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瑞丰盐业公司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-2026</w:t>
      </w:r>
      <w:r>
        <w:rPr>
          <w:rFonts w:ascii="宋体" w:hAnsi="宋体" w:cs="宋体"/>
          <w:sz w:val="36"/>
          <w:szCs w:val="36"/>
          <w:lang w:val="en-US" w:eastAsia="zh-CN"/>
        </w:rPr>
        <w:t>年竞价采购项目公告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机用透明困扎带竞价参与方式：</w:t>
      </w:r>
      <w:hyperlink r:id="rId2">
        <w:r>
          <w:rPr>
            <w:rStyle w:val="InternetLink"/>
            <w:lang w:val="en-US" w:eastAsia="zh-CN"/>
          </w:rPr>
          <w:t>http://cgpt.jssyjsgf.com/fzbcgfw/5623.chtml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1929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逢包线竞价参与方式：</w:t>
      </w:r>
      <w:hyperlink r:id="rId4">
        <w:r>
          <w:rPr>
            <w:rStyle w:val="InternetLink"/>
            <w:lang w:val="en-US" w:eastAsia="zh-CN"/>
          </w:rPr>
          <w:t>http://cgpt.jssyjsgf.com/fzbcgfw/5624.chtml</w:t>
        </w:r>
      </w:hyperlink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18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透明胶带竞价参与方式：</w:t>
      </w:r>
      <w:hyperlink r:id="rId6">
        <w:r>
          <w:rPr>
            <w:rStyle w:val="InternetLink"/>
            <w:lang w:val="en-US" w:eastAsia="zh-CN"/>
          </w:rPr>
          <w:t>http://cgpt.jssyjsgf.com/fzbcgfw/5625.chtml</w:t>
        </w:r>
      </w:hyperlink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9278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pt.jssyjsgf.com/fzbcgfw/5623.c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gpt.jssyjsgf.com/fzbcgfw/5624.c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gpt.jssyjsgf.com/fzbcgfw/5625.chtml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3:36:00Z</dcterms:created>
  <dc:creator>WPS_1597906869</dc:creator>
  <dc:description/>
  <dc:language>en-US</dc:language>
  <cp:lastModifiedBy>WPS_1752044347</cp:lastModifiedBy>
  <dcterms:modified xsi:type="dcterms:W3CDTF">2025-08-16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99B5ED8D46C5B9782E61C5538D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2MjI1YjMxN2Y3OTVkOTAwNjAxMDI0NDZiYzk2NDYiLCJ1c2VySWQiOiIxMDYyODU1MDYwIn0=</vt:lpwstr>
  </property>
</Properties>
</file>