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消防设施检测</w:t>
      </w:r>
      <w:r>
        <w:rPr>
          <w:rFonts w:ascii="宋体" w:hAnsi="宋体" w:cs="宋体" w:eastAsia="宋体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为了夯实公司消防安全，确保消防设施有效运行，按照《安全生产法》、《消防法》《江苏省消防条例》要求，需委托有资质的消防检测单位，对公司消防设施进行检测服务。公司决定比价方式对外招标，欢迎有相关资质的单位报名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3"/>
        <w:jc w:val="left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检测执行的技术规范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、中华人民共和国消防法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、建筑消防设施检测技术规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、建筑消防设施的维护管理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、国家现行的其他规范要求及物业管理规定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检测项目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江苏省瑞丰盐业有限公司厂区内的建筑消防设施进行检测。主要消防设施包括：火灾自动报警及联动控制系统、电气火灾监控系统、防火门监控系统、消防电源监控系统、消防栓系统、防火分隔设施、机械防排烟设施、应急照明及疏散标志系统等，符合《中华人民共和国消防法》和《建筑消防设施检测技术规程》等法律法规及技术规范等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3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检测费</w:t>
      </w: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最高限价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1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（含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三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提供相关资质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五、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516-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65521268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电话</w:t>
      </w:r>
      <w:r>
        <w:rPr>
          <w:rFonts w:ascii="宋体" w:hAnsi="宋体" w:cs="宋体" w:eastAsia="宋体"/>
          <w:color w:val="000000"/>
          <w:sz w:val="28"/>
          <w:szCs w:val="28"/>
        </w:rPr>
        <w:t>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消防设施检测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or</cp:lastModifiedBy>
  <cp:lastPrinted>2022-06-29T17:03:00Z</cp:lastPrinted>
  <dcterms:modified xsi:type="dcterms:W3CDTF">2025-08-12T07:49:5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A391DE1243BEB5DC7ABE0F5269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M2Q5M2UzZDE3ODgyNWI2MGFkODI3YmUyOGMwOTEiLCJ1c2VySWQiOiIxNDE3ODE3MjExIn0=</vt:lpwstr>
  </property>
  <property fmtid="{D5CDD505-2E9C-101B-9397-08002B2CF9AE}" pid="5" name="commondata">
    <vt:lpwstr>commondata</vt:lpwstr>
  </property>
</Properties>
</file>