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  <w:lang w:val="en-US" w:eastAsia="zh-CN"/>
        </w:rPr>
        <w:t>化验室监视与测量仪器校准服务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宋体" w:hAnsi="宋体" w:eastAsia="宋体" w:cs="" w:asciiTheme="majorEastAsia" w:cstheme="minorBidi" w:eastAsiaTheme="majorEastAsia" w:hAnsiTheme="majorEastAsia"/>
          <w:sz w:val="30"/>
          <w:szCs w:val="30"/>
          <w:lang w:val="en-US" w:eastAsia="zh-CN" w:bidi="ar-SA"/>
        </w:rPr>
      </w:pPr>
      <w:r>
        <w:rPr>
          <w:rFonts w:eastAsia="宋体" w:cs="" w:cstheme="minorBidi" w:eastAsiaTheme="majorEastAsia" w:ascii="宋体" w:hAnsi="宋体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ind w:firstLine="600"/>
        <w:textAlignment w:val="auto"/>
        <w:rPr>
          <w:rFonts w:ascii="宋体" w:hAnsi="宋体" w:eastAsia="宋体" w:cs="" w:asciiTheme="majorEastAsia" w:cstheme="minorBidi" w:eastAsiaTheme="majorEastAsia" w:hAnsiTheme="majorEastAsia"/>
          <w:sz w:val="30"/>
          <w:szCs w:val="30"/>
          <w:lang w:val="en-US" w:eastAsia="zh-CN" w:bidi="ar-SA"/>
        </w:rPr>
      </w:pPr>
      <w:r>
        <w:rPr>
          <w:rFonts w:ascii="宋体" w:hAnsi="宋体" w:cs="" w:eastAsia="宋体" w:asciiTheme="majorEastAsia" w:cstheme="minorBidi" w:eastAsiaTheme="majorEastAsia" w:hAnsiTheme="majorEastAsia"/>
          <w:sz w:val="30"/>
          <w:szCs w:val="30"/>
          <w:lang w:val="en-US" w:eastAsia="zh-CN" w:bidi="ar-SA"/>
        </w:rPr>
        <w:t>我公司化验室监视与测量仪器需委托第三方校准并出具校准报告，具体内容如下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02"/>
        <w:jc w:val="both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cs="" w:eastAsia="宋体" w:asciiTheme="majorEastAsia" w:cstheme="minorBidi" w:eastAsiaTheme="majorEastAsia" w:hAnsiTheme="majorEastAsia"/>
          <w:b/>
          <w:sz w:val="30"/>
          <w:szCs w:val="30"/>
          <w:lang w:val="en-US" w:eastAsia="zh-CN" w:bidi="ar-SA"/>
        </w:rPr>
        <w:t>一、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  <w:lang w:val="en-US" w:eastAsia="zh-CN"/>
        </w:rPr>
        <w:t>监视与测量仪器清单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：</w:t>
      </w:r>
    </w:p>
    <w:tbl>
      <w:tblPr>
        <w:tblStyle w:val="4"/>
        <w:tblW w:w="91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2"/>
        <w:gridCol w:w="1100"/>
        <w:gridCol w:w="1304"/>
        <w:gridCol w:w="3163"/>
        <w:gridCol w:w="7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ind w:firstLine="10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件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白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SB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030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白度测定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YQ-Z-48-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13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轻通仪器开发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1-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33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华纳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0301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宏实验设备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6837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浦东荣丰科学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0600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宏实验设备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2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1047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1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0747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1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59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JE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737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浦春计量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5343426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5343302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C2462755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FA2004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088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其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U-1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918120101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普析通用仪器有限责任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55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755110500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密科学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22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70423040423040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分析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22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2206007B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菁华科技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数字式酸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HS-3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00408N00200401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科学仪器股份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数字式酸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HS-3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00420N00211104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科学仪器股份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脑整箱抗压试验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N-CT5O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3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品享科技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拉力试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JSL-1000N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06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扬州市精艺试验机械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计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ACS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11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凯丰集团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箱式电阻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SX2-4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33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锦屏仪器仪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光控石墨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F-1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1200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瑞利分析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原子吸收分光光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FX-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1000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瑞利分析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AFS-8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220-151218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吉庆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真空干燥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ZF-6050S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1016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华纳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火焰光度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FP6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603190503190600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分析仪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50μ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7283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0μ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7283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标准白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标准白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13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轻通仪器开发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浊度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GZ-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1100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多功能振荡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HY-5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2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力辰邦西仪器科技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自动滴定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ITRONIC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6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优博莱凯美创技术（上海）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自动滴定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ITRONIC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609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优博莱凯美创技术（上海）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20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1215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10μ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吨袋拉力试验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指针式温室度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S-A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天津美时达仪器仪表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 w:before="0" w:after="0"/>
        <w:ind w:firstLine="602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b/>
          <w:bCs/>
          <w:sz w:val="30"/>
          <w:szCs w:val="30"/>
          <w:lang w:val="en-US" w:eastAsia="zh-CN"/>
        </w:rPr>
        <w:t>三、最高限价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万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%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，含校准服务的所有费用，校准报告完成后付款，按实结算）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sz w:val="30"/>
          <w:szCs w:val="30"/>
          <w:lang w:eastAsia="zh-CN"/>
        </w:rPr>
      </w:pP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  <w:lang w:val="en-US" w:eastAsia="zh-CN"/>
        </w:rPr>
        <w:t>四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、</w:t>
      </w:r>
      <w:r>
        <w:rPr>
          <w:rFonts w:ascii="宋体" w:hAnsi="宋体" w:eastAsia="宋体" w:asciiTheme="majorEastAsia" w:eastAsiaTheme="majorEastAsia" w:hAnsiTheme="majorEastAsia"/>
          <w:b/>
          <w:bCs/>
          <w:sz w:val="30"/>
          <w:szCs w:val="30"/>
          <w:lang w:val="en-US" w:eastAsia="zh-CN"/>
        </w:rPr>
        <w:t>提供校准报告时间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：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接到甲方来厂校准通知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个工作日内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  <w:lang w:val="en-US" w:eastAsia="zh-CN"/>
        </w:rPr>
        <w:t>五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、报价文件的组成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、三证合一的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营业执照（复印件加盖公章）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、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实验室认可证书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CNAS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）（复印件加盖公章</w:t>
      </w: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sz w:val="30"/>
          <w:szCs w:val="30"/>
          <w:lang w:eastAsia="zh-CN"/>
        </w:rPr>
        <w:t>）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3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、检验检测机构资质认定证书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CMA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）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（复印件加盖公章）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4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、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标价的仪器校准报价单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eastAsia="zh-CN"/>
        </w:rPr>
        <w:t>（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原件加盖公章）</w:t>
      </w:r>
    </w:p>
    <w:p>
      <w:pPr>
        <w:pStyle w:val="Normal"/>
        <w:spacing w:lineRule="exact" w:line="560" w:before="0" w:after="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  <w:lang w:val="en-US" w:eastAsia="zh-CN"/>
        </w:rPr>
        <w:t>六</w:t>
      </w:r>
      <w:r>
        <w:rPr>
          <w:rFonts w:ascii="宋体" w:hAnsi="宋体" w:eastAsia="宋体" w:asciiTheme="majorEastAsia" w:eastAsiaTheme="majorEastAsia" w:hAnsiTheme="majorEastAsia"/>
          <w:b/>
          <w:sz w:val="30"/>
          <w:szCs w:val="30"/>
        </w:rPr>
        <w:t>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人请将标价的报价文件（报价文件需密封，封面写明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项目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7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0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:00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前送至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或邮寄至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江苏省瑞丰盐业有限公司生产技术部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董工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（收），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0516-8920858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现场联系人：胡部长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8751793389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超过最高限价的报价无效，我公司将与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报价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最低的单位进行合作并签订合同。如中标价出现报价相同的情况则抽签决定中标人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0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>（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报价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名称）的法定代表人，现委托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" w:eastAsia="宋体" w:asciiTheme="majorEastAsia" w:cstheme="minorBidi" w:eastAsiaTheme="majorEastAsia" w:hAnsiTheme="majorEastAsia"/>
          <w:sz w:val="30"/>
          <w:szCs w:val="30"/>
          <w:lang w:val="en-US" w:eastAsia="zh-CN" w:bidi="ar-SA"/>
        </w:rPr>
        <w:t>化验室监视与测量仪器校准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  <w:lang w:val="en-US" w:eastAsia="zh-CN"/>
        </w:rPr>
        <w:t>服务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报价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none"/>
        </w:rPr>
        <w:t xml:space="preserve">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napToGrid w:val="true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报价单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按照询价公告要求我单位对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贵司</w:t>
      </w:r>
      <w:r>
        <w:rPr>
          <w:rFonts w:ascii="宋体" w:hAnsi="宋体" w:cs="" w:eastAsia="宋体" w:asciiTheme="majorEastAsia" w:cstheme="minorBidi" w:eastAsiaTheme="majorEastAsia" w:hAnsiTheme="majorEastAsia"/>
          <w:sz w:val="30"/>
          <w:szCs w:val="30"/>
          <w:lang w:val="en-US" w:eastAsia="zh-CN" w:bidi="ar-SA"/>
        </w:rPr>
        <w:t>化验室监视与测量仪器校准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  <w:lang w:val="en-US" w:eastAsia="zh-CN"/>
        </w:rPr>
        <w:t>服务报价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</w:rPr>
        <w:t>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下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59"/>
        <w:gridCol w:w="1323"/>
        <w:gridCol w:w="1442"/>
        <w:gridCol w:w="2030"/>
        <w:gridCol w:w="787"/>
        <w:gridCol w:w="96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出厂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价格（元）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白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SB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03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白度测定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YQ-Z-48-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1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轻通仪器开发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1-1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3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华纳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030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宏实验设备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68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浦东荣丰科学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热恒温鼓风干燥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HG-9030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0600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宏实验设备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202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104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102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074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102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5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JE1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73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浦春计量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534342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534330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ME204E  /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C246275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梅特勒托利多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FA2004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08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其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U-1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91812010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普析通用仪器有限责任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紫外可见分光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55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75511050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精密科学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22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70423040423040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分析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可见分光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22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2206007B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菁华科技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数字式酸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HS-3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00408N0020040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科学仪器股份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数字式酸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HS-3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600420N0021110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科学仪器股份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脑整箱抗压试验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PN-CT5O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3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品享科技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拉力试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JSL-1000N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0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扬州市精艺试验机械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计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ACS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1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凯丰集团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箱式电阻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SX2-4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3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锦屏仪器仪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光控石墨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F-1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1200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瑞利分析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原子吸收分光光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FX-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61000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瑞利分析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原子荧光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AFS-8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220-15121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北京吉庆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真空干燥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DZF-6050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7101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华纳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火焰光度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FP6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60319050319060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仪电分析仪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850μ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728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50μ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5728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浙江上虞市沙筛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标准白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标准白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B1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杭州轻通仪器开发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浊度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GZ-2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2110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昕瑞仪器仪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多功能振荡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HY-5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48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上海力辰邦西仪器科技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自动滴定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ITRONIC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6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优博莱凯美创技术（上海）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自动滴定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TITRONIC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10060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优博莱凯美创技术（上海）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LT202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0121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常熟市天量仪器有限责任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试验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710μ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吨袋拉力试验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指针式温室度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</w:rPr>
              <w:t>WS-A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天津美时达仪器仪表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20" w:before="181" w:after="200"/>
        <w:ind w:firstLine="480"/>
        <w:textAlignment w:val="auto"/>
        <w:rPr>
          <w:rFonts w:ascii="宋体" w:hAnsi="宋体" w:eastAsia="宋体" w:asciiTheme="majorEastAsia" w:eastAsiaTheme="majorEastAsia" w:hAnsiTheme="majorEastAsia"/>
          <w:sz w:val="24"/>
          <w:szCs w:val="24"/>
          <w:lang w:val="en-US"/>
        </w:rPr>
      </w:pPr>
      <w:r>
        <w:rPr>
          <w:rFonts w:ascii="宋体" w:hAnsi="宋体" w:eastAsia="宋体" w:asciiTheme="majorEastAsia" w:eastAsiaTheme="majorEastAsia" w:hAnsiTheme="majorEastAsia"/>
          <w:sz w:val="24"/>
          <w:szCs w:val="24"/>
        </w:rPr>
        <w:t>注：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以上价格含税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6%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，含校准服务的所有费用，校准报告完成后付款。按实结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20" w:before="181" w:after="200"/>
        <w:ind w:firstLine="480"/>
        <w:textAlignment w:val="auto"/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提供校准报告时间：接到甲方来厂校准通知后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20" w:before="181" w:after="200"/>
        <w:ind w:firstLine="480"/>
        <w:textAlignment w:val="auto"/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联系人：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 xml:space="preserve">联系方式 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（公章）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     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期：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 xml:space="preserve">年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</w:p>
    <w:p>
      <w:pPr>
        <w:pStyle w:val="Normal"/>
        <w:spacing w:lineRule="atLeast" w:line="220" w:before="0" w:after="20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60</Words>
  <Characters>3685</Characters>
  <CharactersWithSpaces>4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</dc:creator>
  <dc:description/>
  <dc:language>en-US</dc:language>
  <cp:lastModifiedBy>Administor</cp:lastModifiedBy>
  <dcterms:modified xsi:type="dcterms:W3CDTF">2025-05-20T08:4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A8DE892F4916A6C666682CB4A0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