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江苏省瑞丰盐业有限公司职业健康体检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询价公告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职业病防治法》和《职业健康监护技术规范》规定，需组织接害岗位（噪声、粉尘、电工、氨）人员进行职业健康体检。参检人数约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人。公司决定比价方式对外招标，欢迎有相关资质的单位报名参与。报价按附件一项目清单分项列明单价，以项目总金额报价，公司与中标人签订合同。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标单位接到我公司体检通知后即成立体检组，为保证体检质量，其成员必须具备相关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标单位为我公司体检人员提供全程的“一站式”服务，做到认真负责，体检流畅，服务质量优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规定的时间内完成体检项目，专人负责我公司体检者的健康档案整理，一周内出具体检报告并及时与我公司指定人员交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积极配合我公司的查询工作，对我公司提出的合理化建议应及时采纳予以整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体检结论为体检人个人隐私，中标单位及工作人员有责任和义务为其保密，尊重其个人隐私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项目及人数：</w:t>
      </w:r>
    </w:p>
    <w:tbl>
      <w:tblPr>
        <w:tblW w:w="8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364"/>
        <w:gridCol w:w="1769"/>
      </w:tblGrid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</w:tr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噪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噪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噪声、粉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噪声、粉尘、电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噪声、粉尘、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共合计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</w:tbl>
    <w:p>
      <w:pPr>
        <w:pStyle w:val="ListParagraph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最高限价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价最高不超过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740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（含税价）。</w:t>
      </w:r>
    </w:p>
    <w:p>
      <w:pPr>
        <w:pStyle w:val="ListParagraph"/>
        <w:ind w:left="720" w:hanging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报价须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请根据招标项目表格进行报价，将标价的报价文件（报价文件需密封，封面写明招标名称、报价单位名称、联系方式、报价日期、密封处加盖公章）和相关报价材料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前送至江苏省瑞丰盐业有限公司生产技术部董工（收），电话：</w:t>
      </w:r>
      <w:r>
        <w:rPr>
          <w:rFonts w:eastAsia="仿宋" w:cs="仿宋" w:ascii="仿宋" w:hAnsi="仿宋"/>
          <w:sz w:val="32"/>
          <w:szCs w:val="32"/>
        </w:rPr>
        <w:t>89208581</w:t>
      </w:r>
      <w:r>
        <w:rPr>
          <w:rFonts w:ascii="仿宋" w:hAnsi="仿宋" w:cs="仿宋" w:eastAsia="仿宋"/>
          <w:sz w:val="32"/>
          <w:szCs w:val="32"/>
        </w:rPr>
        <w:t>。现场联系人：李部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775199738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超过最高限价的报价无效，我公司将与最低中标单位进行合作并签订合同（瑞丰合同格式）。如中标价出现报价相同的情况则抽签决定中标人。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瑞丰公司生产技术部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（</w:t>
      </w:r>
      <w:r>
        <w:rPr>
          <w:rFonts w:ascii="仿宋" w:hAnsi="仿宋" w:cs="仿宋" w:eastAsia="仿宋"/>
          <w:color w:val="000000"/>
          <w:sz w:val="30"/>
          <w:szCs w:val="30"/>
        </w:rPr>
        <w:t>姓名）系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（报价人名称）的法定代表人，现委托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（姓名）为我方代理人。代理人根据授权，以我方名义签署、澄清、说明、补正、递交、撤回、修改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期限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价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身份证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代理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身份证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宋体" w:hAnsi="宋体" w:cs="宋体"/>
          <w:sz w:val="30"/>
          <w:szCs w:val="30"/>
        </w:rPr>
        <w:t>含税价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如下</w:t>
      </w:r>
    </w:p>
    <w:tbl>
      <w:tblPr>
        <w:tblW w:w="8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43"/>
        <w:gridCol w:w="869"/>
        <w:gridCol w:w="1859"/>
        <w:gridCol w:w="1823"/>
      </w:tblGrid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元）</w:t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噪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噪声    电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噪声、粉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噪声、粉尘、电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噪声、粉尘、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合计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年   月   日</w:t>
      </w:r>
    </w:p>
    <w:p>
      <w:pPr>
        <w:pStyle w:val="Normal"/>
        <w:spacing w:lineRule="exact" w:line="4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30"/>
          <w:szCs w:val="30"/>
        </w:rPr>
      </w:pPr>
      <w:r>
        <w:rPr>
          <w:rFonts w:eastAsia="仿宋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7:00Z</dcterms:created>
  <dc:creator>admin</dc:creator>
  <dc:description/>
  <dc:language>en-US</dc:language>
  <cp:lastModifiedBy>Administor</cp:lastModifiedBy>
  <dcterms:modified xsi:type="dcterms:W3CDTF">2024-11-23T02:2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E14838E042AFBBCD3D138D15EA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