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杂件一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洗手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机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尘口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推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扫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簸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蓝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工作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工作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大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衣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衣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踩式垃圾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托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洁具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×40×180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工具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50×8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平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×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双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平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0.8×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双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推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方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×35×15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台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S-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计重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,ACS-S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出口指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-BLZD-Ⅱ1LROE1W-01D-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右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杂件一批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崭诘莱撞氖</cp:lastModifiedBy>
  <cp:lastPrinted>2023-07-17T12:33:00Z</cp:lastPrinted>
  <dcterms:modified xsi:type="dcterms:W3CDTF">2023-10-25T01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8A61B561455288F6D758EDD3B9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