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维修工具一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筒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8-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轻重型各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梅花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8-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每个型号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呆口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8-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每个型号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敲击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36-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每个型号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管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钳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工业级四件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活口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胶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大活口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一字穿心螺丝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7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平口螺丝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4.0*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十字螺丝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4.0*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截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20*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无刷锂电角磨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29000H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电池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含附件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内卡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外卡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电动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PIB-FF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台虎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管子台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AK-6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龙门钳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液压拉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0TCP-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液压拉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50TCP-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台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ZX7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不锈钢塞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02-1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内六角扳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含助力杆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手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3P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圆头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手持吹灰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MNT070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手持工具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304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不锈钢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板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吋中纹平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卷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游标卡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0-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角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直角拐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GB-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拉葫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冲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拆卸工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风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B-FF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直角拐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670*470*1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*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2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51"/>
                <w:lang w:val="en-US" w:eastAsia="zh-CN" w:bidi="ar"/>
              </w:rPr>
              <w:t>13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工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批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10-12T01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7F381F514F979C8CADE7EC81A9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