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杂件一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取样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口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口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手提缝包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纫机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包机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手提缝包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洗手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喷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钢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12×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×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筛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丝直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丝镀锌短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mm*2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状况卡拨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杂件一批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08T08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13A9F3E244898A0694164D5834A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