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6"/>
        <w:gridCol w:w="2208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轴承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轴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M-02-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轴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M-02-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直线轴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兰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u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针轴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6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51"/>
                <w:lang w:val="en-US" w:eastAsia="zh-CN" w:bidi="ar"/>
              </w:rPr>
              <w:t>13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轴承类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10-08T08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26A47FCE409EBEC76AF01D60ED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