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2"/>
        <w:gridCol w:w="2595"/>
        <w:gridCol w:w="840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油脂类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8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锂基润滑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液压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液压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油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脂类物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08T08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5414C5D14D20BC57BE1A502027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