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6"/>
        <w:gridCol w:w="2208"/>
        <w:gridCol w:w="1083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伺服胶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伺服胶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mm*0.18mm*10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伺服胶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戴冯建</cp:lastModifiedBy>
  <cp:lastPrinted>2023-07-17T12:33:00Z</cp:lastPrinted>
  <dcterms:modified xsi:type="dcterms:W3CDTF">2023-09-06T01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FF0311F534CC788423DE9DE384F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