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50"/>
        <w:gridCol w:w="3135"/>
        <w:gridCol w:w="780"/>
        <w:gridCol w:w="825"/>
        <w:gridCol w:w="1020"/>
        <w:gridCol w:w="1350"/>
        <w:gridCol w:w="1170"/>
        <w:gridCol w:w="3"/>
      </w:tblGrid>
      <w:tr>
        <w:trPr/>
        <w:tc>
          <w:tcPr>
            <w:tcW w:w="105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输卤管线阴极保护补充物资一批询价函</w:t>
            </w:r>
          </w:p>
        </w:tc>
      </w:tr>
      <w:tr>
        <w:trPr/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单位：江苏省瑞丰盐业有限公司                   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8-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电位测试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Φ108*4*30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管道绝缘接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JT PN4.0/DN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长效硫酸铜参比电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Cu/CuSo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铝热焊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粘弹体胶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m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粘弹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Tahoma" w:eastAsia="Tahoma"/>
                <w:lang w:val="en-US" w:eastAsia="zh-CN" w:bidi="ar"/>
              </w:rPr>
              <w:t xml:space="preserve">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101"/>
                <w:rFonts w:cs="Tahoma" w:eastAsia="Tahoma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u w:val="none"/>
                <w:lang w:val="en-US" w:eastAsia="zh-CN" w:bidi="ar"/>
              </w:rPr>
              <w:t>13</w:t>
            </w:r>
            <w:r>
              <w:rPr>
                <w:rStyle w:val="Font101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51"/>
                <w:u w:val="none"/>
                <w:lang w:val="en-US" w:eastAsia="zh-CN" w:bidi="ar"/>
              </w:rPr>
              <w:t>：</w:t>
            </w:r>
            <w:r>
              <w:rPr>
                <w:rStyle w:val="Font101"/>
                <w:rFonts w:cs="Tahoma" w:eastAsia="Tahoma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50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Tahoma" w:eastAsia="Tahoma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773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51"/>
                <w:rFonts w:cs="Tahoma" w:eastAsia="Tahoma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101"/>
                <w:rFonts w:cs="Tahoma" w:eastAsia="Tahoma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日内，</w:t>
            </w:r>
            <w:r>
              <w:rPr>
                <w:rStyle w:val="Font51"/>
                <w:lang w:val="en-US" w:eastAsia="zh-CN" w:bidi="ar"/>
              </w:rPr>
              <w:t>产品质保期：</w:t>
            </w:r>
            <w:r>
              <w:rPr>
                <w:rStyle w:val="Font51"/>
                <w:rFonts w:cs="Tahoma" w:eastAsia="Tahoma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5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534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：以上报价为含税、含运费、含现场指导安装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534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开具增值税专用发票。</w:t>
            </w:r>
          </w:p>
        </w:tc>
      </w:tr>
      <w:tr>
        <w:trPr>
          <w:trHeight w:val="90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交货地点：徐州市丰县北环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报名截止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如响应以上条款，按最低价中标。</w:t>
            </w:r>
          </w:p>
        </w:tc>
      </w:tr>
      <w:tr>
        <w:trPr>
          <w:trHeight w:val="503" w:hRule="atLeast"/>
        </w:trPr>
        <w:tc>
          <w:tcPr>
            <w:tcW w:w="1053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密封报价（宣传标语报价，以免误拆）</w:t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  <w:br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邮寄地址：徐州丰县北环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       地    址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  <w:br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  <w:br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  话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3092007517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vMerge w:val="continue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戴冯建</cp:lastModifiedBy>
  <cp:lastPrinted>2022-06-29T17:03:00Z</cp:lastPrinted>
  <dcterms:modified xsi:type="dcterms:W3CDTF">2023-08-25T03:14:0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50295732E4FBD8025307CBE84939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