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"/>
        <w:gridCol w:w="2205"/>
        <w:gridCol w:w="601"/>
        <w:gridCol w:w="1390"/>
        <w:gridCol w:w="229"/>
        <w:gridCol w:w="357"/>
        <w:gridCol w:w="438"/>
        <w:gridCol w:w="396"/>
        <w:gridCol w:w="734"/>
        <w:gridCol w:w="280"/>
        <w:gridCol w:w="611"/>
        <w:gridCol w:w="2095"/>
      </w:tblGrid>
      <w:tr>
        <w:trPr>
          <w:trHeight w:val="540" w:hRule="atLeast"/>
        </w:trPr>
        <w:tc>
          <w:tcPr>
            <w:tcW w:w="100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2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3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4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5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6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7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8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9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0" name="Text_Box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1" name="Text_Box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2" name="Text_Box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3" name="Text_Box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4" name="Text_Box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5" name="Text_Box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6" name="Text_Box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7" name="Text_Box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8" name="Text_Box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9" name="Text_Box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20" name="Text_Box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21" name="Text_Box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22" name="Text_Box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23" name="Text_Box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24" name="Text_Box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25" name="Text_Box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26" name="Text_Box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27" name="Text_Box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28" name="Text_Box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29" name="Text_Box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30" name="Text_Box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31" name="Text_Box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32" name="Text_Box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33" name="Text_Box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34" name="Text_Box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35" name="Text_Box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36" name="Text_Box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37" name="Text_Box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38" name="Text_Box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39" name="Text_Box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40" name="Text_Box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41" name="Text_Box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42" name="Text_Box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43" name="Text_Box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44" name="Text_Box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45" name="Text_Box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46" name="Text_Box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47" name="Text_Box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48" name="Text_Box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49" name="Text_Box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50" name="Text_Box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51" name="Text_Box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52" name="Text_Box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53" name="Text_Box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54" name="Text_Box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55" name="Text_Box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56" name="Text_Box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57" name="Text_Box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58" name="Text_Box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59" name="Text_Box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60" name="Text_Box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61" name="Text_Box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62" name="Text_Box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63" name="Text_Box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64" name="Text_Box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65" name="Text_Box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66" name="Text_Box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67" name="Text_Box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68" name="Text_Box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69" name="Text_Box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70" name="Text_Box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71" name="Text_Box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72" name="Text_Box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73" name="Text_Box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74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75" name="Text_Box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76" name="Text_Box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77" name="Text_Box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78" name="Text_Box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79" name="Text_Box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80" name="Text_Box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81" name="Text_Box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82" name="Text_Box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83" name="Text_Box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84" name="Text_Box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85" name="Text_Box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86" name="Text_Box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87" name="Text_Box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88" name="Text_Box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89" name="Text_Box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90" name="Text_Box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91" name="Text_Box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92" name="Text_Box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93" name="Text_Box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94" name="Text_Box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95" name="Text_Box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96" name="Text_Box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97" name="Text_Box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98" name="Text_Box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99" name="Text_Box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00" name="Text_Box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01" name="Text_Box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02" name="Text_Box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03" name="Text_Box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04" name="Text_Box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05" name="Text_Box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06" name="Text_Box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07" name="Text_Box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08" name="Text_Box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09" name="Text_Box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10" name="Text_Box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11" name="Text_Box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12" name="Text_Box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13" name="Text_Box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14" name="Text_Box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15" name="Text_Box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16" name="Text_Box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17" name="Text_Box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18" name="Text_Box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19" name="Text_Box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20" name="Text_Box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21" name="Text_Box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22" name="Text_Box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23" name="Text_Box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24" name="Text_Box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25" name="Text_Box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26" name="Text_Box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27" name="Text_Box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28" name="Text_Box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29" name="Text_Box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30" name="Text_Box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31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32" name="Text_Box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33" name="Text_Box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34" name="Text_Box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35" name="Text_Box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36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37" name="Text_Box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38" name="Text_Box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39" name="Text_Box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40" name="Text_Box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41" name="Text_Box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42" name="Text_Box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43" name="Text_Box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44" name="Text_Box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45" name="Text_Box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46" name="Text_Box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47" name="Text_Box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48" name="Text_Box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49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50" name="Text_Box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51" name="Text_Box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9390"/>
                  <wp:effectExtent l="0" t="0" r="0" b="0"/>
                  <wp:wrapNone/>
                  <wp:docPr id="152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3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4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5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6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7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8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59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0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1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2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3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4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5" name="Text_Box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6" name="Text_Box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7" name="Text_Box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8" name="Text_Box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69" name="Text_Box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0" name="Text_Box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1" name="Text_Box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2" name="Text_Box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3" name="Text_Box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4" name="Text_Box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5" name="Text_Box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6" name="Text_Box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7" name="Text_Box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8" name="Text_Box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79" name="Text_Box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0" name="Text_Box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1" name="Text_Box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2" name="Text_Box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3" name="Text_Box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4" name="Text_Box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5" name="Text_Box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6" name="Text_Box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7" name="Text_Box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8" name="Text_Box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89" name="Text_Box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0" name="Text_Box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1" name="Text_Box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2" name="Text_Box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3" name="Text_Box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4" name="Text_Box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5" name="Text_Box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6" name="Text_Box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7" name="Text_Box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8" name="Text_Box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199" name="Text_Box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0" name="Text_Box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1" name="Text_Box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2" name="Text_Box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3" name="Text_Box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4" name="Text_Box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5" name="Text_Box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6" name="Text_Box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7" name="Text_Box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8" name="Text_Box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09" name="Text_Box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0" name="Text_Box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1" name="Text_Box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2" name="Text_Box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3" name="Text_Box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4" name="Text_Box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5" name="Text_Box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6" name="Text_Box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7" name="Text_Box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8" name="Text_Box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19" name="Text_Box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0" name="Text_Box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1" name="Text_Box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2" name="Text_Box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3" name="Text_Box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4" name="Text_Box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5" name="Text_Box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6" name="Text_Box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7" name="Text_Box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8" name="Text_Box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29" name="Text_Box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0" name="Text_Box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1" name="Text_Box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2" name="Text_Box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3" name="Text_Box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4" name="Text_Box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5" name="Text_Box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6" name="Text_Box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7" name="Text_Box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8" name="Text_Box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39" name="Text_Box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0" name="Text_Box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1" name="Text_Box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2" name="Text_Box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3" name="Text_Box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4" name="Text_Box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5" name="Text_Box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6" name="Text_Box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7" name="Text_Box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8" name="Text_Box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49" name="Text_Box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0" name="Text_Box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1" name="Text_Box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2" name="Text_Box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3" name="Text_Box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4" name="Text_Box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5" name="Text_Box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6" name="Text_Box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7" name="Text_Box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8" name="Text_Box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59" name="Text_Box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0" name="Text_Box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1" name="Text_Box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2" name="Text_Box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3" name="Text_Box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4" name="Text_Box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5" name="Text_Box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6" name="Text_Box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7" name="Text_Box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8" name="Text_Box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69" name="Text_Box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0" name="Text_Box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1" name="Text_Box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2" name="Text_Box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3" name="Text_Box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4" name="Text_Box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5" name="Text_Box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6" name="Text_Box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7" name="Text_Box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8" name="Text_Box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79" name="Text_Box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0" name="Text_Box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1" name="Text_Box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2" name="Text_Box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3" name="Text_Box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4" name="Text_Box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5" name="Text_Box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6" name="Text_Box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7" name="Text_Box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8" name="Text_Box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89" name="Text_Box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0" name="Text_Box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1" name="Text_Box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2" name="Text_Box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3" name="Text_Box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4" name="Text_Box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5" name="Text_Box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6" name="Text_Box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7" name="Text_Box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8" name="Text_Box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299" name="Text_Box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0" name="Text_Box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1" name="Text_Box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2" name="Text_Box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3" name="Text_Box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4" name="Text_Box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5" name="Text_Box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6" name="Text_Box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7" name="Text_Box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8" name="Text_Box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09" name="Text_Box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0" name="Text_Box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1" name="Text_Box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2" name="Text_Box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3" name="Text_Box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4" name="Text_Box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5" name="Text_Box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6" name="Text_Box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7" name="Text_Box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8" name="Text_Box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19" name="Text_Box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0" name="Text_Box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1" name="Text_Box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2" name="Text_Box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3" name="Text_Box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4" name="Text_Box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5" name="Text_Box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6" name="Text_Box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7" name="Text_Box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8" name="Text_Box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29" name="Text_Box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0" name="Text_Box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1" name="Text_Box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2" name="Text_Box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3" name="Text_Box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4" name="Text_Box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5" name="Text_Box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6" name="Text_Box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7" name="Text_Box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8" name="Text_Box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39" name="Text_Box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0" name="Text_Box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1" name="Text_Box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2" name="Text_Box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3" name="Text_Box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4" name="Text_Box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5" name="Text_Box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6" name="Text_Box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7" name="Text_Box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8" name="Text_Box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49" name="Text_Box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0" name="Text_Box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1" name="Text_Box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2" name="Text_Box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3" name="Text_Box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4" name="Text_Box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5" name="Text_Box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6" name="Text_Box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7" name="Text_Box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8" name="Text_Box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59" name="Text_Box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0" name="Text_Box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1" name="Text_Box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2" name="Text_Box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3" name="Text_Box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4" name="Text_Box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5" name="Text_Box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6" name="Text_Box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7" name="Text_Box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8" name="Text_Box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69" name="Text_Box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0" name="Text_Box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1" name="Text_Box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2" name="Text_Box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3" name="Text_Box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4" name="Text_Box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5" name="Text_Box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6" name="Text_Box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7" name="Text_Box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8" name="Text_Box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79" name="Text_Box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0" name="Text_Box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1" name="Text_Box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2" name="Text_Box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3" name="Text_Box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4" name="Text_Box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5" name="Text_Box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6" name="Text_Box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7" name="Text_Box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8" name="Text_Box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89" name="Text_Box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0" name="Text_Box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1" name="Text_Box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2" name="Text_Box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3" name="Text_Box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4" name="Text_Box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5" name="Text_Box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6" name="Text_Box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7" name="Text_Box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8" name="Text_Box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399" name="Text_Box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0" name="Text_Box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1" name="Text_Box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2" name="Text_Box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3" name="Text_Box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4" name="Text_Box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5" name="Text_Box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6" name="Text_Box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7" name="Text_Box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8" name="Text_Box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09" name="Text_Box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0" name="Text_Box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1" name="Text_Box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2" name="Text_Box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3" name="Text_Box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4" name="Text_Box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5" name="Text_Box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6" name="Text_Box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7" name="Text_Box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8" name="Text_Box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19" name="Text_Box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0" name="Text_Box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1" name="Text_Box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2" name="Text_Box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3" name="Text_Box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4" name="Text_Box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5" name="Text_Box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6" name="Text_Box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7" name="Text_Box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8" name="Text_Box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29" name="Text_Box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0" name="Text_Box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1" name="Text_Box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2" name="Text_Box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3" name="Text_Box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4" name="Text_Box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5" name="Text_Box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6" name="Text_Box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7" name="Text_Box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8" name="Text_Box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39" name="Text_Box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0" name="Text_Box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1" name="Text_Box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2" name="Text_Box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3" name="Text_Box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4" name="Text_Box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5" name="Text_Box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6" name="Text_Box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7" name="Text_Box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8" name="Text_Box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49" name="Text_Box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0" name="Text_Box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1" name="Text_Box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2" name="Text_Box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3" name="Text_Box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4" name="Text_Box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5" name="Text_Box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6" name="Text_Box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7" name="Text_Box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8" name="Text_Box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59" name="Text_Box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0" name="Text_Box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1" name="Text_Box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2" name="Text_Box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3" name="Text_Box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4" name="Text_Box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5" name="Text_Box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6" name="Text_Box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7" name="Text_Box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8" name="Text_Box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69" name="Text_Box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0" name="Text_Box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1" name="Text_Box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2" name="Text_Box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3" name="Text_Box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4" name="Text_Box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5" name="Text_Box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6" name="Text_Box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7" name="Text_Box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8" name="Text_Box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79" name="Text_Box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0" name="Text_Box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1" name="Text_Box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2" name="Text_Box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3" name="Text_Box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4" name="Text_Box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5" name="Text_Box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6" name="Text_Box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7" name="Text_Box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8" name="Text_Box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89" name="Text_Box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0" name="Text_Box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1" name="Text_Box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2" name="Text_Box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3" name="Text_Box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4" name="Text_Box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5" name="Text_Box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6" name="Text_Box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7" name="Text_Box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8" name="Text_Box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499" name="Text_Box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0" name="Text_Box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1" name="Text_Box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2" name="Text_Box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3" name="Text_Box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4" name="Text_Box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5" name="Text_Box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6" name="Text_Box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7" name="Text_Box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8" name="Text_Box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09" name="Text_Box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0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1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2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3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4" name="Text_Box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5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6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7" name="Text_Box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8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19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520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21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22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23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24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25" name="Text_Box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26" name="Text_Box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27" name="Text_Box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28" name="Text_Box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29" name="Text_Box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30" name="Text_Box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31" name="Text_Box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32" name="Text_Box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33" name="Text_Box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34" name="Text_Box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35" name="Text_Box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36" name="Text_Box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37" name="Text_Box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38" name="Text_Box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39" name="Text_Box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40" name="Text_Box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41" name="Text_Box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42" name="Text_Box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43" name="Text_Box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44" name="Text_Box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45" name="Text_Box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46" name="Text_Box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47" name="Text_Box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48" name="Text_Box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49" name="Text_Box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50" name="Text_Box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51" name="Text_Box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52" name="Text_Box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53" name="Text_Box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54" name="Text_Box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55" name="Text_Box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56" name="Text_Box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57" name="Text_Box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58" name="Text_Box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59" name="Text_Box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60" name="Text_Box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61" name="Text_Box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62" name="Text_Box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63" name="Text_Box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64" name="Text_Box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65" name="Text_Box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66" name="Text_Box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67" name="Text_Box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68" name="Text_Box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69" name="Text_Box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70" name="Text_Box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71" name="Text_Box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72" name="Text_Box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73" name="Text_Box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74" name="Text_Box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75" name="Text_Box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76" name="Text_Box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77" name="Text_Box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78" name="Text_Box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79" name="Text_Box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80" name="Text_Box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81" name="Text_Box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82" name="Text_Box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83" name="Text_Box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84" name="Text_Box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85" name="Text_Box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86" name="Text_Box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87" name="Text_Box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88" name="Text_Box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89" name="Text_Box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90" name="Text_Box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91" name="Text_Box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92" name="Text_Box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93" name="Text_Box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94" name="Text_Box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95" name="Text_Box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96" name="Text_Box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97" name="Text_Box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98" name="Text_Box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599" name="Text_Box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00" name="Text_Box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01" name="Text_Box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02" name="Text_Box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03" name="Text_Box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04" name="Text_Box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05" name="Text_Box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06" name="Text_Box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07" name="Text_Box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08" name="Text_Box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09" name="Text_Box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10" name="Text_Box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11" name="Text_Box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12" name="Text_Box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13" name="Text_Box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14" name="Text_Box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15" name="Text_Box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16" name="Text_Box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17" name="Text_Box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18" name="Text_Box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19" name="Text_Box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20" name="Text_Box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21" name="Text_Box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22" name="Text_Box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23" name="Text_Box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24" name="Text_Box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25" name="Text_Box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26" name="Text_Box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27" name="Text_Box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28" name="Text_Box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29" name="Text_Box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30" name="Text_Box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31" name="Text_Box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32" name="Text_Box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33" name="Text_Box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34" name="Text_Box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35" name="Text_Box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36" name="Text_Box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37" name="Text_Box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38" name="Text_Box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39" name="Text_Box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40" name="Text_Box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41" name="Text_Box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42" name="Text_Box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43" name="Text_Box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44" name="Text_Box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45" name="Text_Box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46" name="Text_Box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47" name="Text_Box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48" name="Text_Box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49" name="Text_Box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50" name="Text_Box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51" name="Text_Box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52" name="Text_Box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53" name="Text_Box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54" name="Text_Box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55" name="Text_Box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56" name="Text_Box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57" name="Text_Box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58" name="Text_Box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59" name="Text_Box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60" name="Text_Box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61" name="Text_Box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62" name="Text_Box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63" name="Text_Box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64" name="Text_Box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65" name="Text_Box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66" name="Text_Box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67" name="Text_Box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68" name="Text_Box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69" name="Text_Box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70" name="Text_Box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71" name="Text_Box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72" name="Text_Box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73" name="Text_Box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74" name="Text_Box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75" name="Text_Box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76" name="Text_Box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77" name="Text_Box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78" name="Text_Box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79" name="Text_Box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80" name="Text_Box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81" name="Text_Box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82" name="Text_Box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83" name="Text_Box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84" name="Text_Box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85" name="Text_Box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86" name="Text_Box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87" name="Text_Box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88" name="Text_Box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89" name="Text_Box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90" name="Text_Box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91" name="Text_Box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92" name="Text_Box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93" name="Text_Box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94" name="Text_Box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95" name="Text_Box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96" name="Text_Box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97" name="Text_Box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98" name="Text_Box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699" name="Text_Box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00" name="Text_Box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01" name="Text_Box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02" name="Text_Box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03" name="Text_Box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04" name="Text_Box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05" name="Text_Box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06" name="Text_Box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07" name="Text_Box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08" name="Text_Box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09" name="Text_Box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10" name="Text_Box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11" name="Text_Box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12" name="Text_Box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13" name="Text_Box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14" name="Text_Box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15" name="Text_Box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16" name="Text_Box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17" name="Text_Box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18" name="Text_Box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19" name="Text_Box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20" name="Text_Box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21" name="Text_Box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22" name="Text_Box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23" name="Text_Box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24" name="Text_Box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25" name="Text_Box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26" name="Text_Box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27" name="Text_Box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28" name="Text_Box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29" name="Text_Box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30" name="Text_Box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31" name="Text_Box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32" name="Text_Box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33" name="Text_Box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34" name="Text_Box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35" name="Text_Box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36" name="Text_Box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37" name="Text_Box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38" name="Text_Box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39" name="Text_Box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40" name="Text_Box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41" name="Text_Box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42" name="Text_Box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43" name="Text_Box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44" name="Text_Box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45" name="Text_Box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46" name="Text_Box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47" name="Text_Box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48" name="Text_Box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49" name="Text_Box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50" name="Text_Box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51" name="Text_Box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52" name="Text_Box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53" name="Text_Box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54" name="Text_Box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55" name="Text_Box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56" name="Text_Box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57" name="Text_Box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58" name="Text_Box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59" name="Text_Box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60" name="Text_Box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61" name="Text_Box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62" name="Text_Box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63" name="Text_Box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64" name="Text_Box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65" name="Text_Box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66" name="Text_Box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67" name="Text_Box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68" name="Text_Box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69" name="Text_Box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70" name="Text_Box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71" name="Text_Box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72" name="Text_Box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73" name="Text_Box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74" name="Text_Box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75" name="Text_Box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76" name="Text_Box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77" name="Text_Box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78" name="Text_Box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79" name="Text_Box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80" name="Text_Box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81" name="Text_Box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82" name="Text_Box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83" name="Text_Box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84" name="Text_Box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85" name="Text_Box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86" name="Text_Box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87" name="Text_Box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88" name="Text_Box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89" name="Text_Box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90" name="Text_Box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91" name="Text_Box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92" name="Text_Box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93" name="Text_Box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94" name="Text_Box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95" name="Text_Box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96" name="Text_Box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97" name="Text_Box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98" name="Text_Box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799" name="Text_Box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00" name="Text_Box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01" name="Text_Box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02" name="Text_Box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03" name="Text_Box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04" name="Text_Box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05" name="Text_Box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06" name="Text_Box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07" name="Text_Box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08" name="Text_Box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09" name="Text_Box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10" name="Text_Box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11" name="Text_Box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12" name="Text_Box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13" name="Text_Box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14" name="Text_Box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15" name="Text_Box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16" name="Text_Box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17" name="Text_Box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18" name="Text_Box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19" name="Text_Box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20" name="Text_Box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21" name="Text_Box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22" name="Text_Box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23" name="Text_Box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24" name="Text_Box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25" name="Text_Box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26" name="Text_Box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27" name="Text_Box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28" name="Text_Box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29" name="Text_Box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30" name="Text_Box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31" name="Text_Box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32" name="Text_Box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33" name="Text_Box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34" name="Text_Box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35" name="Text_Box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36" name="Text_Box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37" name="Text_Box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38" name="Text_Box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39" name="Text_Box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40" name="Text_Box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41" name="Text_Box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42" name="Text_Box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43" name="Text_Box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44" name="Text_Box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45" name="Text_Box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46" name="Text_Box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47" name="Text_Box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48" name="Text_Box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_Box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49" name="Text_Box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50" name="Text_Box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51" name="Text_Box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52" name="Text_Box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53" name="Text_Box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54" name="Text_Box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55" name="Text_Box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56" name="Text_Box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57" name="Text_Box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58" name="Text_Box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59" name="Text_Box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60" name="Text_Box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_Box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61" name="Text_Box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_Box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62" name="Text_Box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63" name="Text_Box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64" name="Text_Box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65" name="Text_Box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66" name="Text_Box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67" name="Text_Box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68" name="Text_Box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69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9390"/>
                  <wp:effectExtent l="0" t="0" r="0" b="0"/>
                  <wp:wrapNone/>
                  <wp:docPr id="870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4591050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71" name="Text_Box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72" name="Text_Box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73" name="Text_Box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74" name="Text_Box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75" name="Text_Box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76" name="Text_Box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77" name="Text_Box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_Box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78" name="Text_Box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79" name="Text_Box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80" name="Text_Box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81" name="Text_Box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82" name="Text_Box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83" name="Text_Box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84" name="Text_Box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85" name="Text_Box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86" name="Text_Box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87" name="Text_Box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88" name="Text_Box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89" name="Text_Box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_Box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90" name="Text_Box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91" name="Text_Box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92" name="Text_Box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93" name="Text_Box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_Box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94" name="Text_Box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_Box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95" name="Text_Box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96" name="Text_Box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97" name="Text_Box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98" name="Text_Box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899" name="Text_Box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00" name="Text_Box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_Box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01" name="Text_Box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02" name="Text_Box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03" name="Text_Box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04" name="Text_Box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05" name="Text_Box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06" name="Text_Box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07" name="Text_Box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08" name="Text_Box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09" name="Text_Box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10" name="Text_Box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11" name="Text_Box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12" name="Text_Box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13" name="Text_Box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_Box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14" name="Text_Box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_Box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15" name="Text_Box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_Box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16" name="Text_Box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_Box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17" name="Text_Box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_Box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18" name="Text_Box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_Box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19" name="Text_Box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_Box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20" name="Text_Box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_Box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21" name="Text_Box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_Box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22" name="Text_Box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_Box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23" name="Text_Box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24" name="Text_Box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25" name="Text_Box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_Box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26" name="Text_Box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_Box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27" name="Text_Box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_Box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28" name="Text_Box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_Box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29" name="Text_Box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_Box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30" name="Text_Box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_Box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31" name="Text_Box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32" name="Text_Box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_Box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33" name="Text_Box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_Box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34" name="Text_Box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_Box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35" name="Text_Box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_Box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36" name="Text_Box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37" name="Text_Box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38" name="Text_Box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39" name="Text_Box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40" name="Text_Box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41" name="Text_Box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42" name="Text_Box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43" name="Text_Box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44" name="Text_Box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45" name="Text_Box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46" name="Text_Box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47" name="Text_Box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48" name="Text_Box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49" name="Text_Box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50" name="Text_Box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51" name="Text_Box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52" name="Text_Box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53" name="Text_Box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54" name="Text_Box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55" name="Text_Box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56" name="Text_Box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57" name="Text_Box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58" name="Text_Box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59" name="Text_Box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60" name="Text_Box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61" name="Text_Box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62" name="Text_Box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63" name="Text_Box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64" name="Text_Box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65" name="Text_Box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66" name="Text_Box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67" name="Text_Box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68" name="Text_Box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69" name="Text_Box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70" name="Text_Box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71" name="Text_Box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72" name="Text_Box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_Box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73" name="Text_Box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74" name="Text_Box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75" name="Text_Box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76" name="Text_Box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77" name="Text_Box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78" name="Text_Box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79" name="Text_Box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80" name="Text_Box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81" name="Text_Box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82" name="Text_Box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83" name="Text_Box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84" name="Text_Box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85" name="Text_Box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86" name="Text_Box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_Box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87" name="Text_Box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_Box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88" name="Text_Box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_Box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89" name="Text_Box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_Box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90" name="Text_Box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91" name="Text_Box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92" name="Text_Box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_Box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93" name="Text_Box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94" name="Text_Box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95" name="Text_Box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96" name="Text_Box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97" name="Text_Box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98" name="Text_Box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9390"/>
                  <wp:effectExtent l="0" t="0" r="0" b="0"/>
                  <wp:wrapNone/>
                  <wp:docPr id="999" name="Text_Box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盐集装袋询价函</w:t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价单位：江苏省瑞丰盐业有限公司             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-8-1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质量要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循环使用加碘集装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带为黄色</w:t>
            </w:r>
          </w:p>
        </w:tc>
      </w:tr>
      <w:tr>
        <w:trPr>
          <w:trHeight w:val="640" w:hRule="atLeast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中标单位须在收到订单前提供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的样品进行试用。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00" name="Text_Box_4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4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01" name="Text_Box_2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2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02" name="Text_Box_2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2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03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04" name="Text_Box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05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06" name="Text_Box_2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2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07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08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09" name="Text_Box_2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_Box_2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10" name="Text_Box_2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_Box_2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11" name="Text_Box_3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3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12" name="Text_Box_2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2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13" name="Text_Box_2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_Box_2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14" name="Text_Box_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_Box_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15" name="Text_Box_4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_Box_4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16" name="Text_Box_2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_Box_2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17" name="Text_Box_4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4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18" name="Text_Box_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19" name="Text_Box_2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2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20" name="Text_Box_4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4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21" name="Text_Box_4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_Box_4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22" name="Text_Box_4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_Box_4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23" name="Text_Box_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_Box_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24" name="Text_Box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_Box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25" name="Text_Box_2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2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26" name="Text_Box_2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2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27" name="Text_Box_4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_Box_4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28" name="Text_Box_2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_Box_2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29" name="Text_Box_4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_Box_4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30" name="Text_Box_2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_Box_2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31" name="Text_Box_2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2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32" name="Text_Box_2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2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33" name="Text_Box_4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4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34" name="Text_Box_4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4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35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36" name="Text_Box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37" name="Text_Box_2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2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38" name="Text_Box_4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4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39" name="Text_Box_4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4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40" name="Text_Box_2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2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41" name="Text_Box_2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2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42" name="Text_Box_2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2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43" name="Text_Box_2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2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44" name="Text_Box_4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4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45" name="Text_Box_3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3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46" name="Text_Box_4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4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47" name="Text_Box_2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2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48" name="Text_Box_4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4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49" name="Text_Box_4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4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50" name="Text_Box_2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2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51" name="Text_Box_2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2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52" name="Text_Box_4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4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53" name="Text_Box_2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2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54" name="Text_Box_2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2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55" name="Text_Box_4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_Box_4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56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57" name="Text_Box_2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2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58" name="Text_Box_2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2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59" name="Text_Box_2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2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60" name="Text_Box_2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2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61" name="Text_Box_2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2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62" name="Text_Box_4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4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63" name="Text_Box_4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4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64" name="Text_Box_2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2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65" name="Text_Box_4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_Box_4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66" name="Text_Box_2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_Box_2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67" name="Text_Box_2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_Box_2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68" name="Text_Box_4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_Box_4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69" name="Text_Box_4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_Box_4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70" name="Text_Box_4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_Box_4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71" name="Text_Box_3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_Box_3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72" name="Text_Box_1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_Box_1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73" name="Text_Box_1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_Box_1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74" name="Text_Box_3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_Box_3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75" name="Text_Box_3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_Box_3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76" name="Text_Box_4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_Box_4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77" name="Text_Box_2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_Box_2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78" name="Text_Box_3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_Box_3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79" name="Text_Box_3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_Box_3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80" name="Text_Box_3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_Box_3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81" name="Text_Box_3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_Box_3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82" name="Text_Box_3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_Box_3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83" name="Text_Box_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_Box_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84" name="Text_Box_2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_Box_2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85" name="Text_Box_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_Box_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86" name="Text_Box_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_Box_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87" name="Text_Box_3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_Box_3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88" name="Text_Box_4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_Box_4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89" name="Text_Box_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_Box_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90" name="Text_Box_3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_Box_3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91" name="Text_Box_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_Box_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92" name="Text_Box_2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_Box_2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93" name="Text_Box_3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_Box_3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94" name="Text_Box_2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_Box_2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95" name="Text_Box_3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_Box_3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96" name="Text_Box_3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_Box_3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97" name="Text_Box_3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_Box_3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98" name="Text_Box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_Box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099" name="Text_Box_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_Box_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00" name="Text_Box_3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_Box_3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01" name="Text_Box_2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_Box_2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02" name="Text_Box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_Box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03" name="Text_Box_4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_Box_4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04" name="Text_Box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_Box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05" name="Text_Box_3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_Box_3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06" name="Text_Box_3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_Box_3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07" name="Text_Box_4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_Box_4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08" name="Text_Box_4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_Box_4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09" name="Text_Box_2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_Box_2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10" name="Text_Box_4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_Box_4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11" name="Text_Box_3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_Box_3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12" name="Text_Box_3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_Box_3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13" name="Text_Box_3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_Box_3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14" name="Text_Box_2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_Box_2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15" name="Text_Box_4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_Box_4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16" name="Text_Box_3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_Box_3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17" name="Text_Box_3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_Box_3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18" name="Text_Box_3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_Box_3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19" name="Text_Box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_Box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20" name="Text_Box_2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_Box_2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21" name="Text_Box_2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_Box_2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22" name="Text_Box_2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_Box_2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23" name="Text_Box_2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_Box_2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24" name="Text_Box_2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_Box_2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25" name="Text_Box_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_Box_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26" name="Text_Box_2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_Box_2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27" name="Text_Box_2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_Box_2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28" name="Text_Box_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_Box_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29" name="Text_Box_2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_Box_2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30" name="Text_Box_2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_Box_2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31" name="Text_Box_2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_Box_2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32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33" name="Text_Box_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_Box_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34" name="Text_Box_2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_Box_2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35" name="Text_Box_2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_Box_2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36" name="Text_Box_2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_Box_2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37" name="Text_Box_2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_Box_2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38" name="Text_Box_2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_Box_2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39" name="Text_Box_2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_Box_2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40" name="Text_Box_2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_Box_2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41" name="Text_Box_2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_Box_2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42" name="Text_Box_2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_Box_2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43" name="Text_Box_2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_Box_2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44" name="Text_Box_2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_Box_2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45" name="Text_Box_2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_Box_2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46" name="Text_Box_2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_Box_2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47" name="Text_Box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_Box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48" name="Text_Box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_Box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49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50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635</wp:posOffset>
                  </wp:positionV>
                  <wp:extent cx="79375" cy="198755"/>
                  <wp:effectExtent l="0" t="0" r="0" b="0"/>
                  <wp:wrapNone/>
                  <wp:docPr id="1151" name="Text_Box_2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_Box_2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52" name="Text_Box_2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_Box_2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53" name="Text_Box_5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_Box_5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54" name="Text_Box_7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_Box_7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55" name="Text_Box_5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_Box_5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56" name="Text_Box_2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_Box_2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57" name="Text_Box_5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_Box_5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58" name="Text_Box_2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_Box_2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59" name="Text_Box_5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_Box_5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60" name="Text_Box_1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_Box_1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61" name="Text_Box_5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_Box_5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62" name="Text_Box_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_Box_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63" name="Text_Box_5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_Box_5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64" name="Text_Box_5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_Box_5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65" name="Text_Box_1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_Box_1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66" name="Text_Box_6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_Box_6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67" name="Text_Box_5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_Box_5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68" name="Text_Box_5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_Box_5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69" name="Text_Box_7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_Box_7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70" name="Text_Box_1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_Box_1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71" name="Text_Box_4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_Box_4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72" name="Text_Box_3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_Box_3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73" name="Text_Box_5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_Box_5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74" name="Text_Box_5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_Box_5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75" name="Text_Box_8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_Box_8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76" name="Text_Box_4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_Box_4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77" name="Text_Box_7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_Box_7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78" name="Text_Box_8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_Box_8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79" name="Text_Box_7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_Box_7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80" name="Text_Box_1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_Box_1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81" name="Text_Box_7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_Box_7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82" name="Text_Box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_Box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83" name="Text_Box_2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_Box_2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84" name="Text_Box_2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_Box_2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85" name="Text_Box_1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_Box_1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86" name="Text_Box_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_Box_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87" name="Text_Box_4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_Box_4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88" name="Text_Box_2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_Box_2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89" name="Text_Box_4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_Box_4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90" name="Text_Box_2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_Box_2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91" name="Text_Box_4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_Box_4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92" name="Text_Box_2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_Box_2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93" name="Text_Box_5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_Box_5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94" name="Text_Box_1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_Box_1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95" name="Text_Box_4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_Box_4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96" name="Text_Box_4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_Box_4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97" name="Text_Box_4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_Box_4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98" name="Text_Box_4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_Box_4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199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00" name="Text_Box_3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_Box_3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01" name="Text_Box_1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_Box_1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02" name="Text_Box_4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_Box_4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03" name="Text_Box_4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_Box_4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04" name="Text_Box_8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_Box_8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05" name="Text_Box_7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_Box_7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06" name="Text_Box_5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_Box_5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07" name="Text_Box_4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_Box_4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08" name="Text_Box_4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_Box_4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09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10" name="Text_Box_1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_Box_1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11" name="Text_Box_6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_Box_6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12" name="Text_Box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_Box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13" name="Text_Box_4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_Box_4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14" name="Text_Box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_Box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15" name="Text_Box_1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_Box_1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16" name="Text_Box_4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_Box_4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17" name="Text_Box_8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_Box_8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18" name="Text_Box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_Box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19" name="Text_Box_4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_Box_4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20" name="Text_Box_6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_Box_6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21" name="Text_Box_6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_Box_6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22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23" name="Text_Box_2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_Box_2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24" name="Text_Box_1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_Box_1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25" name="Text_Box_4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_Box_4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26" name="Text_Box_8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_Box_8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27" name="Text_Box_4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_Box_4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28" name="Text_Box_2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_Box_2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29" name="Text_Box_1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_Box_1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30" name="Text_Box_6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_Box_6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31" name="Text_Box_4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_Box_4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32" name="Text_Box_6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_Box_6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33" name="Text_Box_6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_Box_6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34" name="Text_Box_2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_Box_2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35" name="Text_Box_8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_Box_8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36" name="Text_Box_4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_Box_4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37" name="Text_Box_8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_Box_8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38" name="Text_Box_8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_Box_8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39" name="Text_Box_3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_Box_3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40" name="Text_Box_8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_Box_8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41" name="Text_Box_8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_Box_8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42" name="Text_Box_4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_Box_4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43" name="Text_Box_3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_Box_3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44" name="Text_Box_8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_Box_8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45" name="Text_Box_4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_Box_4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46" name="Text_Box_8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_Box_8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47" name="Text_Box_1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_Box_1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48" name="Text_Box_1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_Box_1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49" name="Text_Box_6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_Box_6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50" name="Text_Box_4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_Box_4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51" name="Text_Box_2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_Box_2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52" name="Text_Box_4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_Box_4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53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54" name="Text_Box_3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_Box_3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55" name="Text_Box_8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_Box_8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56" name="Text_Box_4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_Box_4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57" name="Text_Box_8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_Box_8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58" name="Text_Box_4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_Box_4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59" name="Text_Box_4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_Box_4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60" name="Text_Box_6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_Box_6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61" name="Text_Box_4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Text_Box_4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62" name="Text_Box_8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Text_Box_8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63" name="Text_Box_3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_Box_3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64" name="Text_Box_8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_Box_8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65" name="Text_Box_8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_Box_8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66" name="Text_Box_4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_Box_4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67" name="Text_Box_6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_Box_6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68" name="Text_Box_4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_Box_4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69" name="Text_Box_4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_Box_4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70" name="Text_Box_1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_Box_1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71" name="Text_Box_4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_Box_4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72" name="Text_Box_4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_Box_4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73" name="Text_Box_6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_Box_6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74" name="Text_Box_1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_Box_1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75" name="Text_Box_3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_Box_3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76" name="Text_Box_3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_Box_3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77" name="Text_Box_3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_Box_3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78" name="Text_Box_7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_Box_7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79" name="Text_Box_7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_Box_7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80" name="Text_Box_3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_Box_3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81" name="Text_Box_7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_Box_7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82" name="Text_Box_6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_Box_6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83" name="Text_Box_6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_Box_6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84" name="Text_Box_7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_Box_7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85" name="Text_Box_6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_Box_6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86" name="Text_Box_1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_Box_1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87" name="Text_Box_6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_Box_6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88" name="Text_Box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_Box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89" name="Text_Box_3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_Box_3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90" name="Text_Box_7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_Box_7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91" name="Text_Box_3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_Box_3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92" name="Text_Box_7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_Box_7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93" name="Text_Box_6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_Box_6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94" name="Text_Box_1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_Box_1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95" name="Text_Box_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_Box_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96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97" name="Text_Box_3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_Box_3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98" name="Text_Box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_Box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299" name="Text_Box_7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_Box_7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00" name="Text_Box_8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_Box_8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01" name="Text_Box_6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_Box_6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02" name="Text_Box_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_Box_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03" name="Text_Box_3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_Box_3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04" name="Text_Box_3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_Box_3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05" name="Text_Box_6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_Box_6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06" name="Text_Box_3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_Box_3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07" name="Text_Box_3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_Box_3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08" name="Text_Box_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_Box_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09" name="Text_Box_3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_Box_3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10" name="Text_Box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_Box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11" name="Text_Box_8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_Box_8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12" name="Text_Box_1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_Box_1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13" name="Text_Box_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_Box_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14" name="Text_Box_3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_Box_3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15" name="Text_Box_1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_Box_1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16" name="Text_Box_1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_Box_1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17" name="Text_Box_7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_Box_7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18" name="Text_Box_7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_Box_7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19" name="Text_Box_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_Box_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20" name="Text_Box_3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_Box_3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21" name="Text_Box_6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_Box_6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22" name="Text_Box_6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_Box_6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23" name="Text_Box_7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_Box_7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24" name="Text_Box_5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_Box_5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25" name="Text_Box_3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_Box_3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26" name="Text_Box_1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_Box_1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27" name="Text_Box_4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_Box_4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28" name="Text_Box_1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_Box_1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29" name="Text_Box_1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_Box_1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30" name="Text_Box_4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_Box_4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31" name="Text_Box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_Box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32" name="Text_Box_3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_Box_3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33" name="Text_Box_3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_Box_3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34" name="Text_Box_3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_Box_3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35" name="Text_Box_7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_Box_7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36" name="Text_Box_6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_Box_6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37" name="Text_Box_3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_Box_3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38" name="Text_Box_6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_Box_6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39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40" name="Text_Box_6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_Box_6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41" name="Text_Box_3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_Box_3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42" name="Text_Box_7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_Box_7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43" name="Text_Box_7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_Box_7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44" name="Text_Box_7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_Box_7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45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46" name="Text_Box_7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_Box_7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47" name="Text_Box_6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_Box_6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48" name="Text_Box_7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_Box_7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49" name="Text_Box_3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_Box_3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50" name="Text_Box_6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_Box_6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51" name="Text_Box_3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_Box_3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52" name="Text_Box_6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_Box_6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53" name="Text_Box_7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_Box_7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54" name="Text_Box_7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_Box_7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55" name="Text_Box_6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_Box_6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56" name="Text_Box_3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_Box_3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57" name="Text_Box_4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_Box_4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58" name="Text_Box_3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_Box_3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59" name="Text_Box_8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_Box_8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60" name="Text_Box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_Box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61" name="Text_Box_3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_Box_3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62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63" name="Text_Box_6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_Box_6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64" name="Text_Box_8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_Box_8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65" name="Text_Box_3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_Box_3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66" name="Text_Box_4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_Box_4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67" name="Text_Box_6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_Box_6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68" name="Text_Box_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_Box_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69" name="Text_Box_8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_Box_8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70" name="Text_Box_8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_Box_8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71" name="Text_Box_6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_Box_6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72" name="Text_Box_8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_Box_8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73" name="Text_Box_6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_Box_6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74" name="Text_Box_5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_Box_5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75" name="Text_Box_1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_Box_1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76" name="Text_Box_3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_Box_3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77" name="Text_Box_6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_Box_6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78" name="Text_Box_4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_Box_4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79" name="Text_Box_4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_Box_4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80" name="Text_Box_5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_Box_5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81" name="Text_Box_3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_Box_3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82" name="Text_Box_6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_Box_6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83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84" name="Text_Box_6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_Box_6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85" name="Text_Box_6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_Box_6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86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87" name="Text_Box_6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_Box_6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88" name="Text_Box_4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_Box_4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89" name="Text_Box_6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_Box_6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90" name="Text_Box_6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_Box_6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91" name="Text_Box_1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_Box_1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92" name="Text_Box_3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_Box_3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93" name="Text_Box_4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_Box_4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94" name="Text_Box_6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_Box_6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95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96" name="Text_Box_6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_Box_6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97" name="Text_Box_3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_Box_3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98" name="Text_Box_2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_Box_2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399" name="Text_Box_3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_Box_3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00" name="Text_Box_1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_Box_1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01" name="Text_Box_3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_Box_3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02" name="Text_Box_6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_Box_6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03" name="Text_Box_8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_Box_8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04" name="Text_Box_7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_Box_7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05" name="Text_Box_6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_Box_6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06" name="Text_Box_4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_Box_4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07" name="Text_Box_1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_Box_1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08" name="Text_Box_6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_Box_6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09" name="Text_Box_3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_Box_3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10" name="Text_Box_4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_Box_4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11" name="Text_Box_6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_Box_6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12" name="Text_Box_1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_Box_1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13" name="Text_Box_6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_Box_6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14" name="Text_Box_3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_Box_3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15" name="Text_Box_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_Box_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16" name="Text_Box_1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_Box_1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17" name="Text_Box_1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_Box_1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18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19" name="Text_Box_3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_Box_3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20" name="Text_Box_7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_Box_7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21" name="Text_Box_2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_Box_2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22" name="Text_Box_6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_Box_6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23" name="Text_Box_1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_Box_1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24" name="Text_Box_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_Box_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25" name="Text_Box_6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_Box_6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26" name="Text_Box_6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_Box_6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27" name="Text_Box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_Box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28" name="Text_Box_6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_Box_6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29" name="Text_Box_4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_Box_4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30" name="Text_Box_2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_Box_2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31" name="Text_Box_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_Box_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32" name="Text_Box_2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_Box_2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33" name="Text_Box_6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_Box_6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34" name="Text_Box_6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_Box_6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35" name="Text_Box_7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_Box_7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36" name="Text_Box_3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_Box_3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37" name="Text_Box_1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_Box_1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38" name="Text_Box_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_Box_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39" name="Text_Box_1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_Box_1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40" name="Text_Box_4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_Box_4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41" name="Text_Box_6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_Box_6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42" name="Text_Box_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Text_Box_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43" name="Text_Box_3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Text_Box_3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44" name="Text_Box_2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Text_Box_2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45" name="Text_Box_6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Text_Box_6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46" name="Text_Box_3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Text_Box_3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47" name="Text_Box_3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Text_Box_3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48" name="Text_Box_3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Text_Box_3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49" name="Text_Box_6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Text_Box_6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50" name="Text_Box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Text_Box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51" name="Text_Box_2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Text_Box_2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52" name="Text_Box_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Text_Box_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53" name="Text_Box_5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Text_Box_5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54" name="Text_Box_2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Text_Box_2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55" name="Text_Box_5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Text_Box_5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56" name="Text_Box_2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Text_Box_2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57" name="Text_Box_5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Text_Box_5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58" name="Text_Box_6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Text_Box_6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59" name="Text_Box_2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Text_Box_2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60" name="Text_Box_2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Text_Box_2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61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62" name="Text_Box_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Text_Box_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63" name="Text_Box_2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Text_Box_2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64" name="Text_Box_2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Text_Box_2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65" name="Text_Box_2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Text_Box_2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66" name="Text_Box_5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Text_Box_5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67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68" name="Text_Box_5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Text_Box_5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69" name="Text_Box_2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Text_Box_2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70" name="Text_Box_5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Text_Box_5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71" name="Text_Box_7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Text_Box_7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72" name="Text_Box_5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Text_Box_5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73" name="Text_Box_1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Text_Box_1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74" name="Text_Box_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Text_Box_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75" name="Text_Box_7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Text_Box_7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76" name="Text_Box_5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Text_Box_5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77" name="Text_Box_5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Text_Box_5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78" name="Text_Box_5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Text_Box_5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79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80" name="Text_Box_5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Text_Box_5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81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82" name="Text_Box_5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Text_Box_5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83" name="Text_Box_3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Text_Box_3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84" name="Text_Box_7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Text_Box_7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85" name="Text_Box_1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Text_Box_1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86" name="Text_Box_4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Text_Box_4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87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88" name="Text_Box_2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Text_Box_2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89" name="Text_Box_1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Text_Box_1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90" name="Text_Box_5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Text_Box_5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91" name="Text_Box_3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_Box_3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92" name="Text_Box_2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_Box_2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93" name="Text_Box_1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_Box_1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94" name="Text_Box_2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_Box_2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95" name="Text_Box_5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_Box_5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96" name="Text_Box_4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_Box_4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97" name="Text_Box_7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_Box_7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98" name="Text_Box_4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Text_Box_4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499" name="Text_Box_1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Text_Box_1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00" name="Text_Box_7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Text_Box_7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01" name="Text_Box_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Text_Box_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02" name="Text_Box_6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Text_Box_6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03" name="Text_Box_5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Text_Box_5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04" name="Text_Box_5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Text_Box_5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05" name="Text_Box_7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Text_Box_7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06" name="Text_Box_4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Text_Box_4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07" name="Text_Box_5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Text_Box_5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08" name="Text_Box_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Text_Box_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09" name="Text_Box_4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Text_Box_4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10" name="Text_Box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Text_Box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11" name="Text_Box_1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Text_Box_1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12" name="Text_Box_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Text_Box_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13" name="Text_Box_6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Text_Box_6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14" name="Text_Box_4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Text_Box_4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15" name="Text_Box_2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Text_Box_2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16" name="Text_Box_5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Text_Box_5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17" name="Text_Box_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Text_Box_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18" name="Text_Box_2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Text_Box_2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519" name="Text_Box_2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Text_Box_2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20" name="Text_Box_5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Text_Box_5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21" name="Text_Box_9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Text_Box_9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22" name="Text_Box_5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Text_Box_5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23" name="Text_Box_7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Text_Box_7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24" name="Text_Box_1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Text_Box_1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25" name="Text_Box_9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Text_Box_9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26" name="Text_Box_7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Text_Box_7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27" name="Text_Box_6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Text_Box_6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28" name="Text_Box_3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Text_Box_3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29" name="Text_Box_8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Text_Box_8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30" name="Text_Box_7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Text_Box_7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31" name="Text_Box_8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Text_Box_8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32" name="Text_Box_3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Text_Box_3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33" name="Text_Box_5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Text_Box_5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34" name="Text_Box_5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Text_Box_5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35" name="Text_Box_1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Text_Box_1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36" name="Text_Box_5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Text_Box_5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37" name="Text_Box_4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Text_Box_4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38" name="Text_Box_3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Text_Box_3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39" name="Text_Box_8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Text_Box_8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40" name="Text_Box_9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Text_Box_9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41" name="Text_Box_3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Text_Box_3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42" name="Text_Box_9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Text_Box_9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43" name="Text_Box_6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Text_Box_6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44" name="Text_Box_8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Text_Box_8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45" name="Text_Box_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Text_Box_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46" name="Text_Box_1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Text_Box_1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47" name="Text_Box_8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Text_Box_8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48" name="Text_Box_7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Text_Box_7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49" name="Text_Box_7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Text_Box_7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50" name="Text_Box_5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Text_Box_5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51" name="Text_Box_7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Text_Box_7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52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53" name="Text_Box_1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Text_Box_1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54" name="Text_Box_9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Text_Box_9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55" name="Text_Box_1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Text_Box_1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56" name="Text_Box_5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Text_Box_5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57" name="Text_Box_9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Text_Box_9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58" name="Text_Box_5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Text_Box_5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59" name="Text_Box_1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Text_Box_1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60" name="Text_Box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Text_Box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61" name="Text_Box_6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Text_Box_6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62" name="Text_Box_6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Text_Box_6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63" name="Text_Box_7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Text_Box_7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64" name="Text_Box_8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Text_Box_8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65" name="Text_Box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Text_Box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66" name="Text_Box_5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Text_Box_5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67" name="Text_Box_8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Text_Box_8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68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69" name="Text_Box_8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Text_Box_8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70" name="Text_Box_5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Text_Box_5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71" name="Text_Box_6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Text_Box_6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72" name="Text_Box_8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Text_Box_8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73" name="Text_Box_9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Text_Box_9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74" name="Text_Box_1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Text_Box_1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75" name="Text_Box_6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Text_Box_6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76" name="Text_Box_7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Text_Box_7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77" name="Text_Box_9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Text_Box_9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78" name="Text_Box_7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Text_Box_7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79" name="Text_Box_7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Text_Box_7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80" name="Text_Box_8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Text_Box_8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81" name="Text_Box_4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Text_Box_4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82" name="Text_Box_7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Text_Box_7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83" name="Text_Box_7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Text_Box_7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84" name="Text_Box_8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Text_Box_8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85" name="Text_Box_6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Text_Box_6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86" name="Text_Box_4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Text_Box_4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87" name="Text_Box_6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Text_Box_6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88" name="Text_Box_1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Text_Box_1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89" name="Text_Box_5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Text_Box_5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90" name="Text_Box_6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Text_Box_6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91" name="Text_Box_1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Text_Box_1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92" name="Text_Box_5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Text_Box_5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93" name="Text_Box_9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Text_Box_9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94" name="Text_Box_1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Text_Box_1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95" name="Text_Box_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Text_Box_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96" name="Text_Box_7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Text_Box_7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97" name="Text_Box_5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Text_Box_5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98" name="Text_Box_9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Text_Box_9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599" name="Text_Box_9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Text_Box_9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00" name="Text_Box_5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Text_Box_5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01" name="Text_Box_7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Text_Box_7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02" name="Text_Box_5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Text_Box_5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03" name="Text_Box_8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Text_Box_8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04" name="Text_Box_9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Text_Box_9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05" name="Text_Box_9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Text_Box_9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06" name="Text_Box_7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Text_Box_7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07" name="Text_Box_1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Text_Box_1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08" name="Text_Box_4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Text_Box_4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09" name="Text_Box_9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Text_Box_9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10" name="Text_Box_6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Text_Box_6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11" name="Text_Box_1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Text_Box_1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12" name="Text_Box_1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Text_Box_1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13" name="Text_Box_7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Text_Box_7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14" name="Text_Box_7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Text_Box_7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15" name="Text_Box_8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Text_Box_8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16" name="Text_Box_7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Text_Box_7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17" name="Text_Box_7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Text_Box_7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18" name="Text_Box_1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Text_Box_1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19" name="Text_Box_7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Text_Box_7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20" name="Text_Box_1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Text_Box_1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21" name="Text_Box_7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Text_Box_7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22" name="Text_Box_5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Text_Box_5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23" name="Text_Box_3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Text_Box_3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24" name="Text_Box_7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Text_Box_7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25" name="Text_Box_4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Text_Box_4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26" name="Text_Box_7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Text_Box_7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27" name="Text_Box_8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Text_Box_8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28" name="Text_Box_7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Text_Box_7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29" name="Text_Box_1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Text_Box_1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30" name="Text_Box_5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Text_Box_5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31" name="Text_Box_8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Text_Box_8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32" name="Text_Box_6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Text_Box_6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33" name="Text_Box_9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Text_Box_9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34" name="Text_Box_8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Text_Box_8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35" name="Text_Box_1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Text_Box_1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36" name="Text_Box_6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Text_Box_6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37" name="Text_Box_7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Text_Box_7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38" name="Text_Box_8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Text_Box_8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39" name="Text_Box_1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Text_Box_1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40" name="Text_Box_7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Text_Box_7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41" name="Text_Box_1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Text_Box_1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42" name="Text_Box_9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Text_Box_9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43" name="Text_Box_7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Text_Box_7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44" name="Text_Box_8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Text_Box_8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45" name="Text_Box_1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Text_Box_1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46" name="Text_Box_1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Text_Box_1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47" name="Text_Box_1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Text_Box_1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48" name="Text_Box_8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Text_Box_8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49" name="Text_Box_1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Text_Box_1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50" name="Text_Box_6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Text_Box_6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51" name="Text_Box_9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Text_Box_9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52" name="Text_Box_1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Text_Box_1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53" name="Text_Box_1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Text_Box_1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54" name="Text_Box_8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Text_Box_8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55" name="Text_Box_8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Text_Box_8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56" name="Text_Box_6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Text_Box_6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57" name="Text_Box_6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Text_Box_6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58" name="Text_Box_9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Text_Box_9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59" name="Text_Box_6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Text_Box_6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60" name="Text_Box_1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Text_Box_1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61" name="Text_Box_8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Text_Box_8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62" name="Text_Box_5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Text_Box_5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63" name="Text_Box_1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Text_Box_1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64" name="Text_Box_7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Text_Box_7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65" name="Text_Box_2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Text_Box_2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66" name="Text_Box_1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Text_Box_1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67" name="Text_Box_9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Text_Box_9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68" name="Text_Box_5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Text_Box_5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69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70" name="Text_Box_5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Text_Box_5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71" name="Text_Box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Text_Box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72" name="Text_Box_5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Text_Box_5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73" name="Text_Box_8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Text_Box_8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74" name="Text_Box_5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Text_Box_5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75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76" name="Text_Box_3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Text_Box_3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77" name="Text_Box_9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Text_Box_9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78" name="Text_Box_8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Text_Box_8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79" name="Text_Box_8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Text_Box_8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80" name="Text_Box_4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Text_Box_4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81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82" name="Text_Box_1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Text_Box_1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83" name="Text_Box_6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Text_Box_6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84" name="Text_Box_4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Text_Box_4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85" name="Text_Box_3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Text_Box_3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86" name="Text_Box_8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Text_Box_8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87" name="Text_Box_5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Text_Box_5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88" name="Text_Box_7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Text_Box_7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89" name="Text_Box_6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Text_Box_6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90" name="Text_Box_1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Text_Box_1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91" name="Text_Box_6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Text_Box_6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92" name="Text_Box_6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Text_Box_6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93" name="Text_Box_6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Text_Box_6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94" name="Text_Box_5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Text_Box_5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95" name="Text_Box_3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Text_Box_3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96" name="Text_Box_8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Text_Box_8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97" name="Text_Box_9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Text_Box_9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98" name="Text_Box_1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Text_Box_1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699" name="Text_Box_7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Text_Box_7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00" name="Text_Box_3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Text_Box_3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01" name="Text_Box_4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Text_Box_4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02" name="Text_Box_1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Text_Box_1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03" name="Text_Box_1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Text_Box_1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04" name="Text_Box_8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Text_Box_8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05" name="Text_Box_9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Text_Box_9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06" name="Text_Box_6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Text_Box_6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07" name="Text_Box_6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Text_Box_6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08" name="Text_Box_6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Text_Box_6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09" name="Text_Box_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Text_Box_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10" name="Text_Box_6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Text_Box_6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11" name="Text_Box_5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Text_Box_5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12" name="Text_Box_9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Text_Box_9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13" name="Text_Box_1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Text_Box_1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14" name="Text_Box_8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Text_Box_8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15" name="Text_Box_6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Text_Box_6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16" name="Text_Box_9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Text_Box_9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17" name="Text_Box_5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Text_Box_5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18" name="Text_Box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Text_Box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19" name="Text_Box_8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Text_Box_8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20" name="Text_Box_1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Text_Box_1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21" name="Text_Box_8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Text_Box_8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22" name="Text_Box_5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Text_Box_5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23" name="Text_Box_3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Text_Box_3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24" name="Text_Box_9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Text_Box_9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25" name="Text_Box_1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Text_Box_1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26" name="Text_Box_5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Text_Box_5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27" name="Text_Box_3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Text_Box_3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28" name="Text_Box_9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Text_Box_9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29" name="Text_Box_1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Text_Box_1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30" name="Text_Box_1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Text_Box_1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31" name="Text_Box_3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Text_Box_3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32" name="Text_Box_6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Text_Box_6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33" name="Text_Box_3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Text_Box_3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34" name="Text_Box_5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Text_Box_5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35" name="Text_Box_2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Text_Box_2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36" name="Text_Box_7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Text_Box_7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37" name="Text_Box_1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Text_Box_1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38" name="Text_Box_7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Text_Box_7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39" name="Text_Box_5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Text_Box_5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40" name="Text_Box_6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Text_Box_6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41" name="Text_Box_1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Text_Box_1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42" name="Text_Box_8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Text_Box_8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43" name="Text_Box_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Text_Box_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44" name="Text_Box_4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Text_Box_4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45" name="Text_Box_5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Text_Box_5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46" name="Text_Box_1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Text_Box_1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47" name="Text_Box_5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Text_Box_5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48" name="Text_Box_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Text_Box_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49" name="Text_Box_8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Text_Box_8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50" name="Text_Box_1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Text_Box_1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51" name="Text_Box_3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Text_Box_3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52" name="Text_Box_7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Text_Box_7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53" name="Text_Box_5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Text_Box_5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54" name="Text_Box_8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Text_Box_8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55" name="Text_Box_1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Text_Box_1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56" name="Text_Box_8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Text_Box_8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57" name="Text_Box_1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Text_Box_1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58" name="Text_Box_6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Text_Box_6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59" name="Text_Box_7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Text_Box_7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60" name="Text_Box_9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Text_Box_9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61" name="Text_Box_8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Text_Box_8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62" name="Text_Box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Text_Box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63" name="Text_Box_7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Text_Box_7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64" name="Text_Box_9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Text_Box_9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65" name="Text_Box_1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Text_Box_1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66" name="Text_Box_9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Text_Box_9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67" name="Text_Box_7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Text_Box_7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68" name="Text_Box_5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Text_Box_5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69" name="Text_Box_7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Text_Box_7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70" name="Text_Box_4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Text_Box_4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71" name="Text_Box_6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Text_Box_6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72" name="Text_Box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Text_Box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73" name="Text_Box_7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Text_Box_7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74" name="Text_Box_8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Text_Box_8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75" name="Text_Box_8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Text_Box_8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76" name="Text_Box_6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Text_Box_6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77" name="Text_Box_3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Text_Box_3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78" name="Text_Box_9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Text_Box_9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79" name="Text_Box_3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Text_Box_3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80" name="Text_Box_8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Text_Box_8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81" name="Text_Box_6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Text_Box_6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82" name="Text_Box_9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Text_Box_9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83" name="Text_Box_9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Text_Box_9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84" name="Text_Box_8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Text_Box_8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85" name="Text_Box_8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Text_Box_8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86" name="Text_Box_1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Text_Box_1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87" name="Text_Box_7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Text_Box_7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88" name="Text_Box_2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Text_Box_2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89" name="Text_Box_8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Text_Box_8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90" name="Text_Box_7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Text_Box_7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91" name="Text_Box_4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Text_Box_4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92" name="Text_Box_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Text_Box_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93" name="Text_Box_1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Text_Box_1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94" name="Text_Box_2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Text_Box_2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95" name="Text_Box_1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Text_Box_1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96" name="Text_Box_4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Text_Box_4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97" name="Text_Box_1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Text_Box_1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98" name="Text_Box_6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Text_Box_6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799" name="Text_Box_7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Text_Box_7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00" name="Text_Box_9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Text_Box_9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01" name="Text_Box_1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Text_Box_1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02" name="Text_Box_6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Text_Box_6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03" name="Text_Box_4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Text_Box_4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04" name="Text_Box_1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Text_Box_1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05" name="Text_Box_3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Text_Box_3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06" name="Text_Box_4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Text_Box_4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07" name="Text_Box_1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Text_Box_1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08" name="Text_Box_9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Text_Box_9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09" name="Text_Box_7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Text_Box_7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10" name="Text_Box_8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Text_Box_8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11" name="Text_Box_5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Text_Box_5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12" name="Text_Box_9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Text_Box_9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13" name="Text_Box_3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Text_Box_3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14" name="Text_Box_3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Text_Box_3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15" name="Text_Box_9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Text_Box_9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16" name="Text_Box_7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Text_Box_7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17" name="Text_Box_9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Text_Box_9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18" name="Text_Box_1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Text_Box_1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19" name="Text_Box_9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Text_Box_9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20" name="Text_Box_6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Text_Box_6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21" name="Text_Box_6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Text_Box_6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22" name="Text_Box_9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Text_Box_9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23" name="Text_Box_4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Text_Box_4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24" name="Text_Box_1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Text_Box_1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25" name="Text_Box_8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Text_Box_8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26" name="Text_Box_4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Text_Box_4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27" name="Text_Box_7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Text_Box_7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28" name="Text_Box_4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Text_Box_4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29" name="Text_Box_9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Text_Box_9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30" name="Text_Box_3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Text_Box_3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31" name="Text_Box_5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Text_Box_5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32" name="Text_Box_5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Text_Box_5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33" name="Text_Box_9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Text_Box_9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34" name="Text_Box_3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Text_Box_3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35" name="Text_Box_5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Text_Box_5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36" name="Text_Box_8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Text_Box_8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37" name="Text_Box_7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Text_Box_7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38" name="Text_Box_7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Text_Box_7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39" name="Text_Box_5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Text_Box_5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40" name="Text_Box_7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Text_Box_7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41" name="Text_Box_3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Text_Box_3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42" name="Text_Box_4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Text_Box_4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43" name="Text_Box_8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Text_Box_8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44" name="Text_Box_5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Text_Box_5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45" name="Text_Box_6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Text_Box_6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46" name="Text_Box_1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Text_Box_1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47" name="Text_Box_5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Text_Box_5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48" name="Text_Box_8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Text_Box_8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49" name="Text_Box_9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Text_Box_9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50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51" name="Text_Box_5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Text_Box_5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52" name="Text_Box_8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Text_Box_8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53" name="Text_Box_9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Text_Box_9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54" name="Text_Box_5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Text_Box_5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55" name="Text_Box_3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Text_Box_3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56" name="Text_Box_7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Text_Box_7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57" name="Text_Box_5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Text_Box_5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58" name="Text_Box_9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Text_Box_9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59" name="Text_Box_5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Text_Box_5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60" name="Text_Box_5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Text_Box_5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61" name="Text_Box_1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Text_Box_1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62" name="Text_Box_5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Text_Box_5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63" name="Text_Box_1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Text_Box_1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64" name="Text_Box_9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Text_Box_9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65" name="Text_Box_9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Text_Box_9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66" name="Text_Box_3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Text_Box_3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67" name="Text_Box_1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Text_Box_1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68" name="Text_Box_7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Text_Box_7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635</wp:posOffset>
                  </wp:positionV>
                  <wp:extent cx="77470" cy="198755"/>
                  <wp:effectExtent l="0" t="0" r="0" b="0"/>
                  <wp:wrapNone/>
                  <wp:docPr id="1869" name="Text_Box_5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Text_Box_5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4591050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70" name="Text_Box_9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Text_Box_9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71" name="Text_Box_5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Text_Box_5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72" name="Text_Box_7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Text_Box_7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73" name="Text_Box_5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Text_Box_5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74" name="Text_Box_8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Text_Box_8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75" name="Text_Box_7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Text_Box_7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76" name="Text_Box_9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Text_Box_9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77" name="Text_Box_7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Text_Box_7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78" name="Text_Box_10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Text_Box_10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79" name="Text_Box_8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Text_Box_8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80" name="Text_Box_8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Text_Box_8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81" name="Text_Box_5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Text_Box_5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82" name="Text_Box_9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Text_Box_9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83" name="Text_Box_8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Text_Box_8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84" name="Text_Box_9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Text_Box_9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85" name="Text_Box_8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Text_Box_8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86" name="Text_Box_9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Text_Box_9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87" name="Text_Box_9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Text_Box_9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88" name="Text_Box_5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Text_Box_5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89" name="Text_Box_10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Text_Box_10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90" name="Text_Box_9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Text_Box_9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91" name="Text_Box_9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Text_Box_9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92" name="Text_Box_9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Text_Box_9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93" name="Text_Box_10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Text_Box_10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94" name="Text_Box_9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Text_Box_9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95" name="Text_Box_9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Text_Box_9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96" name="Text_Box_9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Text_Box_9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97" name="Text_Box_6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Text_Box_6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98" name="Text_Box_8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Text_Box_8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899" name="Text_Box_5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Text_Box_5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00" name="Text_Box_9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Text_Box_9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01" name="Text_Box_6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Text_Box_6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02" name="Text_Box_9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Text_Box_9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03" name="Text_Box_8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Text_Box_8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04" name="Text_Box_5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Text_Box_5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05" name="Text_Box_7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Text_Box_7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06" name="Text_Box_5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Text_Box_5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07" name="Text_Box_7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Text_Box_7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08" name="Text_Box_9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Text_Box_9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09" name="Text_Box_8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Text_Box_8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10" name="Text_Box_7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Text_Box_7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11" name="Text_Box_9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Text_Box_9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12" name="Text_Box_9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Text_Box_9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13" name="Text_Box_8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Text_Box_8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14" name="Text_Box_9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Text_Box_9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15" name="Text_Box_9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Text_Box_9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16" name="Text_Box_9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Text_Box_9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17" name="Text_Box_8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Text_Box_8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18" name="Text_Box_5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Text_Box_5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19" name="Text_Box_9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Text_Box_9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20" name="Text_Box_7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Text_Box_7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21" name="Text_Box_7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Text_Box_7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22" name="Text_Box_9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Text_Box_9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23" name="Text_Box_5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Text_Box_5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24" name="Text_Box_7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Text_Box_7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25" name="Text_Box_9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Text_Box_9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26" name="Text_Box_9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Text_Box_9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27" name="Text_Box_8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Text_Box_8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28" name="Text_Box_10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Text_Box_10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29" name="Text_Box_5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Text_Box_5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30" name="Text_Box_5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Text_Box_5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31" name="Text_Box_7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Text_Box_7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32" name="Text_Box_8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Text_Box_8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33" name="Text_Box_9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Text_Box_9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34" name="Text_Box_9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Text_Box_9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35" name="Text_Box_9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Text_Box_9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36" name="Text_Box_10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Text_Box_10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37" name="Text_Box_7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Text_Box_7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38" name="Text_Box_9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Text_Box_9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39" name="Text_Box_9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Text_Box_9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40" name="Text_Box_8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Text_Box_8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41" name="Text_Box_8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Text_Box_8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42" name="Text_Box_10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Text_Box_10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43" name="Text_Box_8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Text_Box_8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44" name="Text_Box_7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Text_Box_7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45" name="Text_Box_9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Text_Box_9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46" name="Text_Box_9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Text_Box_9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47" name="Text_Box_9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Text_Box_9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48" name="Text_Box_9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Text_Box_9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49" name="Text_Box_10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Text_Box_10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50" name="Text_Box_10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Text_Box_10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51" name="Text_Box_5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Text_Box_5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52" name="Text_Box_9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Text_Box_9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53" name="Text_Box_5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Text_Box_5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54" name="Text_Box_7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Text_Box_7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55" name="Text_Box_7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Text_Box_7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56" name="Text_Box_7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Text_Box_7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57" name="Text_Box_9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Text_Box_9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58" name="Text_Box_6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Text_Box_6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59" name="Text_Box_9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Text_Box_9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60" name="Text_Box_9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Text_Box_9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61" name="Text_Box_6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Text_Box_6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62" name="Text_Box_9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Text_Box_9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63" name="Text_Box_9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Text_Box_9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64" name="Text_Box_6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Text_Box_6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65" name="Text_Box_7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Text_Box_7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66" name="Text_Box_5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Text_Box_5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67" name="Text_Box_9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Text_Box_9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68" name="Text_Box_9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Text_Box_9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69" name="Text_Box_9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Text_Box_9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70" name="Text_Box_7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Text_Box_7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71" name="Text_Box_7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Text_Box_7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72" name="Text_Box_5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Text_Box_5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73" name="Text_Box_9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Text_Box_9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74" name="Text_Box_5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Text_Box_5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75" name="Text_Box_9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Text_Box_9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76" name="Text_Box_6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Text_Box_6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77" name="Text_Box_5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Text_Box_5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78" name="Text_Box_8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Text_Box_8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79" name="Text_Box_8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Text_Box_8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80" name="Text_Box_8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Text_Box_8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81" name="Text_Box_8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Text_Box_8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82" name="Text_Box_8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Text_Box_8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83" name="Text_Box_5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Text_Box_5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84" name="Text_Box_9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Text_Box_9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85" name="Text_Box_9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Text_Box_9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86" name="Text_Box_9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Text_Box_9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87" name="Text_Box_8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Text_Box_8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88" name="Text_Box_9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Text_Box_9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89" name="Text_Box_9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Text_Box_9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90" name="Text_Box_9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Text_Box_9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91" name="Text_Box_8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Text_Box_8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92" name="Text_Box_9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Text_Box_9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93" name="Text_Box_8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Text_Box_8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94" name="Text_Box_9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Text_Box_9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95" name="Text_Box_9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Text_Box_9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96" name="Text_Box_9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Text_Box_9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97" name="Text_Box_8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Text_Box_8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635</wp:posOffset>
                  </wp:positionV>
                  <wp:extent cx="76200" cy="198755"/>
                  <wp:effectExtent l="0" t="0" r="0" b="0"/>
                  <wp:wrapNone/>
                  <wp:docPr id="1998" name="Text_Box_10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Text_Box_10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方式：</w:t>
            </w:r>
            <w:r>
              <w:rPr>
                <w:rStyle w:val="Font81"/>
                <w:rFonts w:eastAsia="宋体"/>
                <w:lang w:val="en-US" w:eastAsia="zh-CN" w:bidi="ar"/>
              </w:rPr>
              <w:t>¨</w:t>
            </w:r>
            <w:r>
              <w:rPr>
                <w:rStyle w:val="Font61"/>
                <w:lang w:val="en-US" w:eastAsia="zh-CN" w:bidi="ar"/>
              </w:rPr>
              <w:t>货到付款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81"/>
                <w:rFonts w:eastAsia="宋体"/>
                <w:lang w:val="en-US" w:eastAsia="zh-CN" w:bidi="ar"/>
              </w:rPr>
              <w:t>¨</w:t>
            </w:r>
            <w:r>
              <w:rPr>
                <w:rStyle w:val="Font61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 xml:space="preserve">                         </w:t>
            </w:r>
            <w:r>
              <w:rPr>
                <w:rStyle w:val="Font6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货日期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6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、等一切费用（卸车费用由需方负责）。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值税专用发票。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丰县经济开发区丰邑路西，北环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质量符合生产部门要求。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480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密封报价（封面写明询价名称，报价单位、报价日期、密封处加盖公章）</w:t>
            </w:r>
          </w:p>
        </w:tc>
      </w:tr>
      <w:tr>
        <w:trPr>
          <w:trHeight w:val="285" w:hRule="atLeast"/>
        </w:trPr>
        <w:tc>
          <w:tcPr>
            <w:tcW w:w="10024" w:type="dxa"/>
            <w:gridSpan w:val="13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85" w:hRule="atLeast"/>
        </w:trPr>
        <w:tc>
          <w:tcPr>
            <w:tcW w:w="1002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24" w:type="dxa"/>
            <w:gridSpan w:val="13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2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10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024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技术参数</w:t>
            </w:r>
          </w:p>
        </w:tc>
      </w:tr>
      <w:tr>
        <w:trPr>
          <w:trHeight w:val="391" w:hRule="atLeast"/>
        </w:trPr>
        <w:tc>
          <w:tcPr>
            <w:tcW w:w="5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4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装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循环使用）</w:t>
            </w:r>
          </w:p>
        </w:tc>
      </w:tr>
      <w:tr>
        <w:trPr>
          <w:trHeight w:val="391" w:hRule="atLeast"/>
        </w:trPr>
        <w:tc>
          <w:tcPr>
            <w:tcW w:w="5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项目</w:t>
            </w:r>
          </w:p>
        </w:tc>
        <w:tc>
          <w:tcPr>
            <w:tcW w:w="4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kg</w:t>
            </w:r>
          </w:p>
        </w:tc>
      </w:tr>
      <w:tr>
        <w:trPr>
          <w:trHeight w:val="390" w:hRule="atLeast"/>
        </w:trPr>
        <w:tc>
          <w:tcPr>
            <w:tcW w:w="5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   寸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形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长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</w:p>
        </w:tc>
      </w:tr>
      <w:tr>
        <w:trPr>
          <w:trHeight w:val="390" w:hRule="atLeast"/>
        </w:trPr>
        <w:tc>
          <w:tcPr>
            <w:tcW w:w="5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m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390" w:hRule="atLeast"/>
        </w:trPr>
        <w:tc>
          <w:tcPr>
            <w:tcW w:w="5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5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≥750)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≥750)</w:t>
            </w:r>
          </w:p>
        </w:tc>
      </w:tr>
      <w:tr>
        <w:trPr>
          <w:trHeight w:val="390" w:hRule="atLeast"/>
        </w:trPr>
        <w:tc>
          <w:tcPr>
            <w:tcW w:w="5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袋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kg</w:t>
            </w:r>
          </w:p>
        </w:tc>
      </w:tr>
      <w:tr>
        <w:trPr>
          <w:trHeight w:val="390" w:hRule="atLeast"/>
        </w:trPr>
        <w:tc>
          <w:tcPr>
            <w:tcW w:w="28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性能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拉    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/50mm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向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2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向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底向</w:t>
            </w:r>
          </w:p>
        </w:tc>
        <w:tc>
          <w:tcPr>
            <w:tcW w:w="4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765" w:hRule="atLeast"/>
        </w:trPr>
        <w:tc>
          <w:tcPr>
            <w:tcW w:w="2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出料口</w:t>
            </w:r>
          </w:p>
        </w:tc>
        <w:tc>
          <w:tcPr>
            <w:tcW w:w="4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2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伸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δ%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向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向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出口料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袋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    要求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箍位置</w:t>
            </w:r>
          </w:p>
        </w:tc>
        <w:tc>
          <w:tcPr>
            <w:tcW w:w="4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箍必须缝在吊带外部，以增加吊带受力强度。</w:t>
            </w:r>
          </w:p>
        </w:tc>
      </w:tr>
      <w:tr>
        <w:trPr>
          <w:trHeight w:val="80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缝位置</w:t>
            </w:r>
          </w:p>
        </w:tc>
        <w:tc>
          <w:tcPr>
            <w:tcW w:w="4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边缝的袋体，必须缝制在任一吊带下，以增加边缝强度。</w:t>
            </w:r>
          </w:p>
        </w:tc>
      </w:tr>
      <w:tr>
        <w:trPr>
          <w:trHeight w:val="168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制    要求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针</w:t>
            </w:r>
          </w:p>
        </w:tc>
        <w:tc>
          <w:tcPr>
            <w:tcW w:w="4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缝制要求平直，无脱针断线、无浮线，吊针，起针和落针处回针不少于三针，吊带长度要等量，搭缝处要均匀，平直。</w:t>
            </w:r>
          </w:p>
        </w:tc>
      </w:tr>
      <w:tr>
        <w:trPr>
          <w:trHeight w:val="170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面</w:t>
            </w:r>
          </w:p>
        </w:tc>
        <w:tc>
          <w:tcPr>
            <w:tcW w:w="4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装袋要求平直挺括，不得有明显缺少经、纬，不得有明显疵点，表面不允许有明显污迹。</w:t>
            </w:r>
          </w:p>
        </w:tc>
      </w:tr>
      <w:tr>
        <w:trPr>
          <w:trHeight w:val="80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拉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(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≥6W/n     W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大载重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</w:p>
        </w:tc>
      </w:tr>
      <w:tr>
        <w:trPr>
          <w:trHeight w:val="80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吊带（吊绳）根数，环行连接时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伸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δ%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荷为抗拉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，伸长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耳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带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m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g/m</w:t>
            </w:r>
          </w:p>
        </w:tc>
      </w:tr>
      <w:tr>
        <w:trPr>
          <w:trHeight w:val="39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试验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期性提吊试验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垂直跌落试验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破损，无溢出</w:t>
            </w:r>
          </w:p>
        </w:tc>
      </w:tr>
      <w:tr>
        <w:trPr>
          <w:trHeight w:val="39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压试验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破损，无溢出</w:t>
            </w:r>
          </w:p>
        </w:tc>
      </w:tr>
      <w:tr>
        <w:trPr>
          <w:trHeight w:val="39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倾倒试验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破损，无异常</w:t>
            </w:r>
          </w:p>
        </w:tc>
      </w:tr>
      <w:tr>
        <w:trPr>
          <w:trHeight w:val="39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位试验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异常</w:t>
            </w:r>
          </w:p>
        </w:tc>
      </w:tr>
      <w:tr>
        <w:trPr>
          <w:trHeight w:val="39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撕裂传播试验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热性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异常</w:t>
            </w:r>
          </w:p>
        </w:tc>
      </w:tr>
      <w:tr>
        <w:trPr>
          <w:trHeight w:val="3660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28"/>
                <w:szCs w:val="28"/>
                <w:lang w:val="en-US" w:eastAsia="zh-CN" w:bidi="ar"/>
              </w:rPr>
              <w:t>其他要求</w:t>
            </w:r>
          </w:p>
        </w:tc>
        <w:tc>
          <w:tcPr>
            <w:tcW w:w="4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带颜色为视不同品种区分，加上下防尘盖，上口加标签袋，双吊带且突出袋体长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m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带顶端最高处作加厚处理（叉车吊起最高处，加厚长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比原厚度增加一倍）；上料口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料口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上下开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ø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1.png"/><Relationship Id="rId1753" Type="http://schemas.openxmlformats.org/officeDocument/2006/relationships/image" Target="media/image1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1.png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1.png"/><Relationship Id="rId1763" Type="http://schemas.openxmlformats.org/officeDocument/2006/relationships/image" Target="media/image1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.png"/><Relationship Id="rId1773" Type="http://schemas.openxmlformats.org/officeDocument/2006/relationships/image" Target="media/image1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1.png"/><Relationship Id="rId1778" Type="http://schemas.openxmlformats.org/officeDocument/2006/relationships/image" Target="media/image1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1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1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1.png"/><Relationship Id="rId1855" Type="http://schemas.openxmlformats.org/officeDocument/2006/relationships/image" Target="media/image1.png"/><Relationship Id="rId1856" Type="http://schemas.openxmlformats.org/officeDocument/2006/relationships/image" Target="media/image1.png"/><Relationship Id="rId1857" Type="http://schemas.openxmlformats.org/officeDocument/2006/relationships/image" Target="media/image1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1.png"/><Relationship Id="rId1981" Type="http://schemas.openxmlformats.org/officeDocument/2006/relationships/image" Target="media/image1.png"/><Relationship Id="rId1982" Type="http://schemas.openxmlformats.org/officeDocument/2006/relationships/image" Target="media/image1.pn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1.png"/><Relationship Id="rId1987" Type="http://schemas.openxmlformats.org/officeDocument/2006/relationships/image" Target="media/image1.pn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1.pn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1.png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1.png"/><Relationship Id="rId1999" Type="http://schemas.openxmlformats.org/officeDocument/2006/relationships/image" Target="media/image1.png"/><Relationship Id="rId2000" Type="http://schemas.openxmlformats.org/officeDocument/2006/relationships/fontTable" Target="fontTable.xml"/><Relationship Id="rId20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9:00Z</dcterms:created>
  <dc:creator>戴冯建</dc:creator>
  <dc:description/>
  <dc:language>en-US</dc:language>
  <cp:lastModifiedBy>戴冯建</cp:lastModifiedBy>
  <dcterms:modified xsi:type="dcterms:W3CDTF">2023-08-14T07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065014043436A830D52BD930B337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